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9.2013</w:t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</w:t>
        <w:tab/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наименований 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учреждаемых для обеспечения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умы города Пок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2.03.2007 № 25-ФЗ (ред. от 21.11.2011) "О муниципальной службе в Российской Федерации", Законом Ханты-Мансийского автономного округа - Югры - Югры от 20.07.2007 № 113-оз (ред. от 05.04.2013) "Об отдельных вопросах муниципальной службы в Ханты-Мансийском автономном округе - Югре",  Законом Ханты-Мансийского автономного округа - Югры от 20.07.2007 № 97-оз (ред. от 23.04.2013) "О Реестре должностей муниципальной службы в Ханты-Мансийском автономном округе - Югре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еречень </w:t>
      </w:r>
      <w:r>
        <w:rPr>
          <w:sz w:val="28"/>
          <w:szCs w:val="28"/>
        </w:rPr>
        <w:t>наименований должностей муниципальной службы, учреждаемых для обеспечения исполнения полномочий Думы города Покач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руководителя аппарата Думы города Чурин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города                                      </w:t>
        <w:tab/>
        <w:t xml:space="preserve">      Н.В. Борис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председателя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 xml:space="preserve"> Думы города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от 02.09.2013 № 12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й должностей муниципальной службы, учреждаемых для обеспечения исполнения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лномочий Думы города Покачи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уководитель аппарат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 главной группы, учреждаемые для выполнения функции "помощник (советник)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мощник председателя представительного органа муниципального образования (должность муниципальной службы, учреждаемая для непосредственного обеспечения исполнения полномочий председателя представительного органа муниципального образования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Должности муниципальной службы ведущей группы, учреждаемые для выполнения функции «специалист»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) специалист-эксперт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ециалист I категор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9:00Z</dcterms:created>
  <dc:creator>ShkurihinVA</dc:creator>
  <dc:description/>
  <cp:keywords/>
  <dc:language>en-US</dc:language>
  <cp:lastModifiedBy>Дегтярева Юлия Павловна</cp:lastModifiedBy>
  <cp:lastPrinted>2013-07-04T11:37:00Z</cp:lastPrinted>
  <dcterms:modified xsi:type="dcterms:W3CDTF">2013-11-06T10:55:00Z</dcterms:modified>
  <cp:revision>7</cp:revision>
  <dc:subject/>
  <dc:title> </dc:title>
</cp:coreProperties>
</file>