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66750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210" w:leader="none"/>
        </w:tabs>
        <w:suppressAutoHyphens w:val="tru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ЕДАТЕЛЬ ДУМЫ ГОРОДА ПОКАЧИ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8.95pt,1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210" w:leader="none"/>
        </w:tabs>
        <w:suppressAutoHyphens w:val="true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т 17.04.2013</w:t>
        <w:tab/>
        <w:tab/>
        <w:t xml:space="preserve">                                       </w:t>
        <w:tab/>
        <w:tab/>
        <w:tab/>
        <w:tab/>
        <w:t xml:space="preserve">     № 10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состава  комиссии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ведению муниципальных служащих и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регулированию конфликта интересов 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Думе города Покачи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836"/>
        <w:jc w:val="both"/>
        <w:rPr/>
      </w:pPr>
      <w:r>
        <w:rPr/>
        <w:t>В соответствии со статьей 14.1 Федерального закона от 02.03.2007 № 25-ФЗ «О муниципальной службе в Российской Федерации», 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№ 113-оз  «Об отдельных вопросах муниципальной службы в Ханты-Мансийском автономном округе – Югре», постановлением Губернатора Ханты-Мансийского автономного округа-Югры от 23.05.2011 №79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, постановлением Председателя Думы города от 17.04.2013 № 9 «Об утверждении Положения о комиссии по соблюдению требований к служебному поведению муниципальных служащих и урегулированию конфликта интересов в Думе города Покачи»: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Думе города Покачи (прило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.  Обеспечить размещение настоящего постановления  на официальном сайте Думы города Покачи в информационно-телекоммуникационной сети «Интернет»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</w:t>
      </w:r>
      <w:r>
        <w:rPr>
          <w:i/>
        </w:rPr>
        <w:t xml:space="preserve"> </w:t>
      </w:r>
      <w:r>
        <w:rPr/>
        <w:t>возложить на руководителя аппарата Думы города Чурину Л.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Думы города</w:t>
        <w:tab/>
        <w:tab/>
        <w:tab/>
        <w:tab/>
        <w:tab/>
        <w:t xml:space="preserve">     Н.В. Борисов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652" w:firstLine="12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5103" w:firstLine="12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к постановлению Председателя </w:t>
      </w:r>
    </w:p>
    <w:p>
      <w:pPr>
        <w:pStyle w:val="Normal"/>
        <w:suppressAutoHyphens w:val="true"/>
        <w:autoSpaceDE w:val="false"/>
        <w:ind w:left="4253" w:firstLine="85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умы города Покач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sz w:val="24"/>
          <w:szCs w:val="24"/>
          <w:lang w:eastAsia="ar-SA"/>
        </w:rPr>
        <w:t>от 17.04.2013 № 10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Думе города Покач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7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аталья Василь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Думы город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а Людмил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ь аппарата Думы города, заместитель председ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глевич Ольга Серге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ециалист-эксперт аппарата Думы города, секретарь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Наталь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контрольно-счетной палаты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хин Вячеслав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ощник председателя Думы гор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Евгения Виталь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-эксперт аппарата Думы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, представитель общественного совета, образованного при органе государственной власти в соответствии с подпунктом 2 пункта 1 статьи 15 Закона Ханты-Мансийского автономного округа - Югры от 26 февраля 2006 года № 33-оз «Об общественной палате Ханты-Мансийского автономного округа - Югры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юс Светлана Владимир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общественной палаты Ханты-Мансийского автономного округа-Югры, заведующий приемно-диагностическим отделением</w:t>
            </w:r>
            <w:r>
              <w:rPr>
                <w:bCs/>
              </w:rPr>
              <w:t xml:space="preserve"> МУЗ «Центральная городская больница», член общественной палаты Ханты-Мансийского автономного округа-Югры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не являющиеся муниципальными служащими Думы города Покач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кова Лариса Никола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Думы города Покачи, главный врач МБУЗ «Центральная городск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юк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утат Думы города Покачи,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уна Елена Иван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начальника управления по кадрам и делопроизводству администрации города Покач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3" w:right="56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suppressAutoHyphens w:val="true"/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3:00Z</dcterms:created>
  <dc:creator>FortunaEI</dc:creator>
  <dc:description/>
  <cp:keywords/>
  <dc:language>en-US</dc:language>
  <cp:lastModifiedBy>Чурина Людмила Викторовна</cp:lastModifiedBy>
  <cp:lastPrinted>2013-04-17T09:02:00Z</cp:lastPrinted>
  <dcterms:modified xsi:type="dcterms:W3CDTF">2013-07-29T06:13:00Z</dcterms:modified>
  <cp:revision>6</cp:revision>
  <dc:subject/>
  <dc:title>1 июля 2010 года N 821</dc:title>
</cp:coreProperties>
</file>