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74310" cy="7256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5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аспоряжению Председателя Ду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Покач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.04.2012 №31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контрольно-счетной па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рода Покачи на 1-е полугодие 2012 года </w:t>
      </w:r>
    </w:p>
    <w:tbl>
      <w:tblPr>
        <w:tblW w:w="1053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926"/>
        <w:gridCol w:w="1802"/>
        <w:gridCol w:w="2040"/>
        <w:gridCol w:w="2116"/>
      </w:tblGrid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деятельност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 выполнения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чание</w:t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 CYR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b/>
                <w:bCs/>
                <w:sz w:val="24"/>
                <w:szCs w:val="24"/>
              </w:rPr>
              <w:t>1. Контрольная деятельност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Arial CYR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финансово-хозяйственной дея</w:t>
              <w:softHyphen/>
              <w:t>тельности муниципального учреждения МБУ ДК «Октябрь», за 2011 год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color w:val="000000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-февраль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КСП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антимонопольного законодательства при предоставлении в аренду нежилых помещений, находящихся в оперативном управлении учреждений города Покачи под размещение объектов общественного питания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Style w:val="Applestylespan"/>
                <w:rFonts w:ascii="Times New Roman" w:hAnsi="Times New Roman" w:cs="Times New Roman"/>
                <w:color w:val="6B6A6A"/>
                <w:sz w:val="24"/>
                <w:szCs w:val="24"/>
                <w:shd w:fill="E2ECF2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  <w:shd w:fill="E2ECF2" w:val="clear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Style w:val="Applestylespan"/>
                <w:rFonts w:ascii="Times New Roman" w:hAnsi="Times New Roman" w:cs="Times New Roman"/>
                <w:color w:val="6B6A6A"/>
                <w:sz w:val="24"/>
                <w:szCs w:val="24"/>
                <w:shd w:fill="E2ECF2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  <w:shd w:fill="E2ECF2" w:val="clear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КСП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становки на учет граждан и предоставление им жилых помещений по договору найма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КСП; Помощник Председателя Думы города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финансово-хозяйственной дея</w:t>
              <w:softHyphen/>
              <w:t>тельности комитета по управлению муниципальным имуществом города Покачи, за 2010 г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color w:val="000000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-март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ы КСП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законодательства в сфере размещения заказов МБОУ СОШ №2, за 2011 год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Style w:val="Applestylespan"/>
                <w:rFonts w:ascii="Times New Roman" w:hAnsi="Times New Roman" w:cs="Times New Roman"/>
                <w:color w:val="6B6A6A"/>
                <w:sz w:val="24"/>
                <w:szCs w:val="24"/>
                <w:shd w:fill="E2ECF2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Style w:val="Applestylespan"/>
                <w:rFonts w:ascii="Times New Roman" w:hAnsi="Times New Roman" w:cs="Times New Roman"/>
                <w:color w:val="000000"/>
                <w:sz w:val="24"/>
                <w:szCs w:val="24"/>
                <w:shd w:fill="E2ECF2" w:val="clear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р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я по осуществлению контроля в сфере размещения заказов города Покач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счетов с подотчетными лицами МБУ СОК «Звездный» за 2011 год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- июнь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КСП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цели проверки</w:t>
            </w:r>
          </w:p>
        </w:tc>
      </w:tr>
      <w:tr>
        <w:trPr>
          <w:trHeight w:val="1630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соблюдения законодательства в сфере размещения заказов МБУЗ «ЦГБ», за 2011 год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Style w:val="Applestylespan"/>
                <w:rFonts w:ascii="Times New Roman" w:hAnsi="Times New Roman" w:cs="Times New Roman"/>
                <w:b/>
                <w:b/>
                <w:color w:val="6B6A6A"/>
                <w:sz w:val="24"/>
                <w:szCs w:val="24"/>
                <w:shd w:fill="E2ECF2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Style w:val="Applestylespan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E2ECF2" w:val="clear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пекция по осуществлению контроля в сфере размещения заказов города Покач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производственной необходимостью провер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еренесена с «апреля» на «май»</w:t>
            </w:r>
          </w:p>
        </w:tc>
      </w:tr>
      <w:tr>
        <w:trPr>
          <w:trHeight w:val="1363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ка законности и целевого использования денежных средств, выделенных для организации обеспечения питанием учащихся в образовательных учреждениях, за 2011 год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240" w:after="20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ы КСП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240" w:after="20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производственной необходимостью проведение провер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тменено</w:t>
            </w:r>
          </w:p>
        </w:tc>
      </w:tr>
      <w:tr>
        <w:trPr>
          <w:trHeight w:val="109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соблюдения законодательства в сфере размещения заказов администрацией города Покачи за 2011 год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Style w:val="Applestylespan"/>
                <w:rFonts w:ascii="Times New Roman" w:hAnsi="Times New Roman" w:cs="Times New Roman"/>
                <w:b/>
                <w:b/>
                <w:color w:val="6B6A6A"/>
                <w:sz w:val="24"/>
                <w:szCs w:val="24"/>
                <w:shd w:fill="E2ECF2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Style w:val="Applestylespan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E2ECF2" w:val="clear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пекция по осуществлению контроля в сфере размещения заказов города Покач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и с производственной необходимостью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зменен период проведения проверки: с «первого полугодия 2011 года» на «2011 год»</w:t>
            </w:r>
          </w:p>
        </w:tc>
      </w:tr>
      <w:tr>
        <w:trPr>
          <w:trHeight w:val="2756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Осуществление проверок по поручению главы города, Председателя Думы города Покач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щениям депутатов Думы и запросам постоянных комиссий и фракций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в КСП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КСП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CYR" w:cs="Times New Roman" w:ascii="Times New Roman" w:hAnsi="Times New Roman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о-аналитическая деятельность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 xml:space="preserve">Проверка исполнения представлений по результатам проведенных контрольных мероприятий во 2-м полугодии 2011 года 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КСП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92D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годового отчета «Об исполнении бюджета города Покачи  за 2011 год»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СП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КСП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1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Проведение экспертизы исполнения бюджета города за 1-й квартал 2012 года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в КСП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СП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КСП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Подготовка заключений на проекты решений Думы по вопросам, находящимся в компетенции контрольно-счетной палаты в соответствии с регламентом контрольно-счетной палаты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июнь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СП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КСП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17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CYR" w:cs="Times New Roman"/>
                <w:b/>
                <w:b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b/>
                <w:sz w:val="24"/>
                <w:szCs w:val="24"/>
              </w:rPr>
              <w:t>Разработка типовой методики «Проверка главных администраторов доходов бюджета в части поступления средств от сдачи в аренду имущества, находящегося в собственности муниципальных образований»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едатель КСП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 добавлено в связи  с разработкой методи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b/>
                <w:bCs/>
                <w:sz w:val="24"/>
                <w:szCs w:val="24"/>
              </w:rPr>
              <w:t>3. Информационная деятельность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8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CYR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информации о результатах проведенных контрольных мероприятий Думе города и главе города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CYR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июнь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СП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КСП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Подготовка информации о результатах работы КСП за 1-й квартал 2012 года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СП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КСП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48" w:hRule="atLeast"/>
        </w:trPr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eastAsia="Arial CYR" w:cs="Times New Roman" w:ascii="Times New Roman" w:hAnsi="Times New Roman"/>
                <w:sz w:val="24"/>
                <w:szCs w:val="24"/>
              </w:rPr>
              <w:t>Подготовка отчета о работе КСП за 2011 год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СП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КСП</w:t>
            </w:r>
          </w:p>
        </w:tc>
        <w:tc>
          <w:tcPr>
            <w:tcW w:w="2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CYR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едставление письменных ответов на запросы органов местного самоуправления по вопросам, входящих в компетенцию КСП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в КС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СП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КС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6:25:00Z</dcterms:created>
  <dc:creator>Your User Name</dc:creator>
  <dc:description/>
  <cp:keywords/>
  <dc:language>en-US</dc:language>
  <cp:lastModifiedBy>Фазлыева Айгуль Фанилевна</cp:lastModifiedBy>
  <cp:lastPrinted>2012-05-04T10:33:00Z</cp:lastPrinted>
  <dcterms:modified xsi:type="dcterms:W3CDTF">2012-05-04T06:25:00Z</dcterms:modified>
  <cp:revision>2</cp:revision>
  <dc:subject/>
  <dc:title/>
</cp:coreProperties>
</file>