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8"/>
        <w:ind w:firstLine="227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В любой работе важен результат</w:t>
      </w:r>
    </w:p>
    <w:p>
      <w:pPr>
        <w:pStyle w:val="Style15"/>
        <w:spacing w:lineRule="atLeast" w:line="188"/>
        <w:ind w:firstLine="227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Продолжая рубрику «Итоги года глазами депутатов», мы беседуем с Владимиром Федоровичем Петренко. </w:t>
      </w:r>
    </w:p>
    <w:p>
      <w:pPr>
        <w:pStyle w:val="Style15"/>
        <w:spacing w:lineRule="atLeast" w:line="188"/>
        <w:ind w:firstLine="227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Людей в белых халатах в нашей стране всегда уважали. Владимир Федорович - не исключение. Это один из самых популярных и уважаемых людей в Покачах. Возглавляя хирургическое отделение городской больницы, он остаётся верен ей и родному отделению вот уже восемнадцатый год. За высокий профессионализм, многолетнюю и добросовестную работу награжден почетными грамотами Министерства здравоохранения и социального развития РФ, Департамента здравоохранения ХМАО-Югры, Тюменской областной Думы и благодарственными письмами различного уровн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с марта 2010 года он получил ещё и непривычный для себя статус депутата Думы города пятого созыва. Баллотировался впервые, на выборах набрал 38,5% голосов. Думаю, что решающую роль здесь сыграли не только профессиональные, но и человеческие качества: умение владеть собой и адекватно оценивать ситуацию, собранность, решительность, порядочность, справедливость, внимательность и доброжелательность к людям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color w:val="000000"/>
          <w:spacing w:val="0"/>
          <w:sz w:val="16"/>
          <w:szCs w:val="16"/>
        </w:rPr>
        <w:t>- Владимир Федорович, Вы по профессии врач. Это то, чему Вы учились и что очень хорошо делаете на протяжении 30 лет, то, за что, собственно говоря, Вам платят деньги. А кто такой депутат? Что это – профессия, призвание, общественная нагрузка?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- Если исходить из того, что на депутата нигде не учат и за это деньги нам не платят, то, наверное, депутат – это не профессия. Но, поскольку депутат, на мой взгляд - это, в первую очередь, человек, который решает конкретные вопросы, пишет и принимает «законы», по которым мы все живём, который перед исполнительной властью заступается за рядовых людей, то определёнными профессиональными качествами он, всё же, должен обладать.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Это и умение принимать решение, взвесив все «за» и «против», и умение общаться с людьми, и умение потребовать, при необходимости, от конкретных руководителей конкретных дел во благо человека (избирателя). Так уж сложилось у нас в обществе, что депутат - это последняя инстанция, куда можно обратиться за помощью, написать, пожаловаться – кому-то «дадут по голове», и вопросы будут решены.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Убежден: как и руководителю любого уровня, так и депутату, помимо профильного образования, необходимы знания по психологии, экономике и юриспруденции. Несмотря на то, что работа депутата общественная, она не терпит дилетантства. Кроме того, депутат должен быть честным. Принимая решения и прикасаясь к судьбам людей, нужно осознавать – это ответственный шаг. Без честности нет доверия. И, наверное, самое главное – депутат без человечности, без внимания к человеческим проблемам и «упёртости» в своём стремлении достичь результата рискует стать депутатом лишь одного созыва. </w:t>
      </w:r>
    </w:p>
    <w:p>
      <w:pPr>
        <w:pStyle w:val="Style15"/>
        <w:spacing w:lineRule="atLeast" w:line="180"/>
        <w:ind w:firstLine="227"/>
        <w:jc w:val="both"/>
        <w:rPr/>
      </w:pPr>
      <w:r>
        <w:rPr>
          <w:b/>
          <w:bCs/>
          <w:color w:val="000000"/>
          <w:spacing w:val="0"/>
          <w:sz w:val="16"/>
          <w:szCs w:val="16"/>
        </w:rPr>
        <w:t xml:space="preserve">- Новый состав Думы города отработал свой первый год. Удалось ли депутатам за это время стать командой единомышленников? </w:t>
      </w:r>
      <w:r>
        <w:rPr>
          <w:color w:val="000000"/>
          <w:spacing w:val="0"/>
          <w:sz w:val="16"/>
          <w:szCs w:val="16"/>
        </w:rPr>
        <w:t xml:space="preserve">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Судя по плотному графику заседаний комиссий и самой Думы, по количеству и качеству рассмотренных на них вопросов и, что особенно важно, принятым решениям, - да. За прошедший период мы закончили работу по формированию нормативных правовых документов, регламентирующих деятельность Думы и её рабочих органов. Приняли Регламент в новой редакции, Положения о комиссиях, о депутатской фракции, о наказах избирателей, о контрольной деятельности Думы, а также ряд других документов, устанавливающих правила взаимодействия депутатов друг с другом и другими органами власти, распределили обязанности между собой. Это, на мой взгляд, обеспечило порядок нашей работы, дисциплинировало нас, помогло работать планомерно и результативно. Немаловажным считаю и факт вхождения всех депутатов во фракцию «Единой России». Одно это обстоятельство уже предполагает «единомыслие» или следование общим целям, хотя вовсе и не означает, что все мы мыслили абсолютно одинаково. Разумеется, у каждого из нас было и есть свое собственное мнение по каждому вопросу. Хотя бы даже потому, что все мы принадлежим к разным социальным слоям населения, у каждого из нас свой профессиональный и жизненный опыт, своё видение проблем и способов их решения. Каждый, естественно, отстаивает интересы тех избирателей, сферу деятельности которых он представляет в Думе. Но, принимая решение, все мы руководствуемся одним – здравым смыслом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Многое, конечно, зависит и от существа вопроса. По одним из них общее понимание достигается сразу, по другим — к единому мнению приходим в процессе обсуждения. Ну, а иногда - полностью расходимся во мнениях. По-моему, это нормально, главное, чтобы личные амбиции не преобладали и не заслоняли бы собой основную цель нашей деятельности – улучшение качества жизни наших горожан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color w:val="000000"/>
          <w:spacing w:val="0"/>
          <w:sz w:val="16"/>
          <w:szCs w:val="16"/>
        </w:rPr>
        <w:t>- Владимир Фёдорович, а что Вы вкладываете в понятие «качество жизни» и что конкретно делается для его улучшения в нашем городе?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Думаю, мой ответ не покажется вам странным. Для меня понятие «качество жизни» - это, прежде всего, наше с вами здоровье. Согласитесь, без здоровья - никакой жизни, а тем более качественной, нет и быть не может.  Далее я бы назвал уровень зарплаты, пенсии, доход в целом, условия жизни наших горожан, обеспеченность жильём, работой, занятость, трудоустройство. К оценке качества жизни населения отнёс бы социальную защищенность людей, уровень доступности образовательных и медицинских, спортивных и досуговых услуг, покупательную способность граждан и т.д. Список можно продолжить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Среди первоочередных задач, стоящих и перед главой, и перед нами, депутатами, по улучшению качества жизни населения нашего города такие, как обеспечение граждан жильём (особенно остро эта проблема касается Старых Покачей и вагон-городка, людей, проживающих в п.Пионерный, в общежитиях), трудоустройство молодёжи и других жителей, поддержка молодых специалистов, создание новых рабочих мест и условий для отдыха и спорта, повышение качества предоставляемых населению услуг и т.д. На улучшение качества жизни горожан направлены и национальные проекты в области образования, здравоохранения, развития агропромышленного комплекса, а также партийный проект «Качество жизни (Здоровье)»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color w:val="000000"/>
          <w:spacing w:val="0"/>
          <w:sz w:val="16"/>
          <w:szCs w:val="16"/>
        </w:rPr>
        <w:t>- Насколько я знаю, этот проект продолжает процесс комплексного реформирования отечественной системы  здравоохранения, старт которому был дан приоритетным национальным проектом «Здоровье». А в чём его особенности?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Действительно, оба проекта направлены на повышение качества предоставляемых нами медицинских услуг и на развитие материально-технической базы учреждений здравоохранения. И, как следствие, - увеличение продолжительности жизни населения, улучшение демографической ситуации. Это и есть приоритетная цель проекта «Качество жизни (Здоровье)». Дело в том, что смертность от сердечно-сосудистых и онкологических заболеваний, алкоголизма, курения и наркомании в стране катастрофическая. Поэтому мы просто обязаны повернуть этот процесс вспять. Но чтобы кривая смертности пошла вниз, каждому человеку нужно, в первую очередь, научиться беречь свое здоровье, вести здоровый образ жизни, правильно питаться, постепенно отказаться от всех вредных привычек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Проект рассчитан на два года. К концу 2012 мы должны увидеть качественно новую медицину. Для пациента - это возможность сделать самостоятельный выбор страховой медицинской организации, лечебного учреждения и врача. А для нас, медиков, - это повышение заработной платы, улучшение условий работы, возможности профессионального роста и повышение престижа нашей профессии.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color w:val="000000"/>
          <w:spacing w:val="0"/>
          <w:sz w:val="16"/>
          <w:szCs w:val="16"/>
        </w:rPr>
        <w:t xml:space="preserve">- Если говорить лично о Вашем престиже или авторитете, то он в городе достаточно высок. А каковы условия труда? На каком уровне находится оснащение Вашего отделения, в котором спасение жизни человека исчисляется порой минутами?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Отделение на сегодняшний день достаточно оснащено и современной аппаратурой, и медикаментами. При строительстве больницы было учтено всё, поэтому даже через 10 лет пребывание больных в нашем лечебном учреждении проходит в хороших условиях. Просторные вентилируемые палаты, трансформирующиеся кровати, кнопка экстренного вызова и, конечно, доброжелательное отношение персонала позволяют пациентам чувствовать себя комфортно, насколько это возможно, пребывая в больнице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В работе с пациентами мы стараемся применять мировую практику. Больного обследуют в течение двух часов, и если есть показания к операции, то решение о ее проведении доктором принимается сразу. Таким образом, исключается момент тягостного ожидания и волнения. В других больницах пациенты обследуются в течение двух дней перед плановой операцией.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Реабилитационный период стараемся выстроить с учетом индивидуальных особенностей пациента, хотя, скажу сразу, страховые компании к нему не готовы. Каждому больному для выздоровления требуется разное время. Кого-то можно выписать уже через пару суток, а кому-то нужны недели для восстановления. И решение о длительности пребывания пациента в больнице должен все-таки принимать доктор, руководствуясь состоянием больного, а не устаревшими стандартами лечения. На мой взгляд, в этом вопросе взаимодействие медицинских учреждений и страховых компаний требует серьезной доработки.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color w:val="000000"/>
          <w:spacing w:val="0"/>
          <w:sz w:val="16"/>
          <w:szCs w:val="16"/>
        </w:rPr>
        <w:t>- Как депутат можете ли Вы поспособствовать изменению ситуации в лучшую сторону?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- Все упирается в финансирование. Депутат способствует распределению бюджета, а отнюдь не его формированию. При абсолютном дефиците денежных средств вопрос совершенствования системы здравоохранения, как, впрочем, и любой другой сферы, решать очень и очень сложно.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color w:val="000000"/>
          <w:spacing w:val="0"/>
          <w:sz w:val="16"/>
          <w:szCs w:val="16"/>
        </w:rPr>
        <w:t>- Владимир Фёдорович, Вы входите в состав депутатской комиссии по природопользованию, экологии и безопасности. Какие вопросы приходится рассматривать?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Перечень рассматриваемых нами вопросов очень велик, назову лишь те, которые нам уже пришлось рассматривать в течение года. Это охрана общественного порядка, проведение мероприятий по охране окружающей среды и мероприятий по гражданской обороне; утверждение правил землепользования и застройки.  Этим вопросом мы  как раз занимаемся в настоящее время, готовим проект к утверждению на ближайшем заседании Думы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Недавно рассматривали вопрос содержания городского кладбища и организации ритуальных услуг на территории нашего города. Было дано поручение администрации рассмотреть возможность выделения из бюджета города дополнительных средств на услуги по захоронению. Дело в том, что государство предусматривает возмещение затрат на захоронение в сумме всего 6 300 рублей, но, к сожалению, ввиду особенностей наших климатических условий, а также отсутствия в городе морга, эти затраты гораздо выше – примерно 15-16 тысяч рублей. Поэтому разница в оплате услуг ложилась либо на организацию, её предоставляющую, либо на родственников умершего. Мы предложили эту разницу доплачивать организации из средств местного бюджета. Сумма, в принципе, не такая уж большая, в среднем до 300 тысяч в год. Данный проект уже готов и будет обсуждаться нами на ближайшем заседании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Большое внимание уделялось вопросам благоустройства и озеленения территории нашего города, соблюдению «Правил благоустройства», разработанных и утвержденных Думой города предыдущего созыва и направленных на обеспечение комфортных условий проживания граждан. Здесь камнем преткновения становятся всё те же проблемы придомовых парковок, мусор и «тусовки» нашей молодежи в подъездах. Сложным для решения является вопрос ликвидации несанкционированных свалок, которые с приходом весны будут расти, как грибы в лесу.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В решении этих вопросов, я думаю, нужно тесное и активное взаимодействие с участковыми инспекторами и управлением охраны окружающей среды для выработки механизмов воздействия на тех, кто засоряет подъезды, улицы и дворы, устраивает несанкционированные свалки на пустырях и откосах.  Да и самим гражданам пора не возмущаться и не ждать, когда кто-то придёт и уберёт их территорию от мусора, а, в первую очередь, не допускать его скопления.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color w:val="000000"/>
          <w:spacing w:val="0"/>
          <w:sz w:val="16"/>
          <w:szCs w:val="16"/>
        </w:rPr>
        <w:t>- Для Вас политика – дело новое. Какие у Вас впечатления от работы в представительном органе власти?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Впечатляет сам масштаб и объем работы. Для принятия того или иного решения каждому из нас необходимо изучить представленные документы, вникнуть в их содержание, понять суть вопроса, пути и цели его решения. Иногда, чтобы всё это осмыслить, да ещё и в условиях дефицита бюджета, приходится собирать не одно заседание комиссий, фракции, рабочих групп. Тем не менее, все вопросы, стоящие перед нами, депутатами, пытаемся решить, причём с пользой для горожан. А если что-то и не удаётся, то разбираемся, почему не получается, и тогда уже действуем в соответствии с выявленными причинами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color w:val="000000"/>
          <w:spacing w:val="0"/>
          <w:sz w:val="16"/>
          <w:szCs w:val="16"/>
        </w:rPr>
        <w:t>- Какое решение, принятое Думой в 2010 году, было самым трудным для депутатов?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- Конечно же, это решение о бюджете города на 2011 год, доходная часть которого гораздо меньше, чем в прошлом году. Я могу судить об этом и по бюджету городской больницы. Мы долго спорили при его рассмотрении, было много разногласий, потому что хорошо понимали: каким будет бюджет, такова и дальнейшая жизнь и развитие учреждений, организаций и самого города.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Осмыслив теперь уже все наши волнения по поводу бюджета, считаю, что к его составлению надо подходить более тщательно, скрупулезно, чётко осознавая, что мы хотим получить в итоге. Тогда можно будет реально подойти и к формированию наших расходов, в том числе и за счёт предоставления платных услуг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color w:val="000000"/>
          <w:spacing w:val="0"/>
          <w:sz w:val="16"/>
          <w:szCs w:val="16"/>
        </w:rPr>
        <w:t>- Существует ли взаимодействие депутатов Думы нашего города с депутатами других территорий?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Конечно. Один – два раза в год окружная Дума обязательно проводит обучающие  семинары на базе какой-то территории. В прошлом году мы побывали в Мегионе. У нас была возможность изучить опыт работы не только мегионских депутатов, но и депутатов из Лангепаса, Радужного, Когалыма, Излучинска, Нижневартовска и Нижневартовского района, самим рассказать об опыте нашей работы. Это очень полезно. Проблемы-то во многом одни и те же, поэтому очень интересен подход к их решению депутатов других территорий. Кроме того, на таких форумах есть возможность пообщаться и с депутатами окружной Думы, поставить определенные задачи перед ними. Ведь не все проблемы мы можем решить на своём уровне. Решение каких-то вопросов требует законодательной базы, а это задача округа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color w:val="000000"/>
          <w:spacing w:val="0"/>
          <w:sz w:val="16"/>
          <w:szCs w:val="16"/>
        </w:rPr>
        <w:t xml:space="preserve">- Спасибо за беседу. Желаю Вам успехов на политическом поприще и в профессиональной деятельности. Есть ли пожелание у депутата Владимира Петренко  своим избирателям?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–</w:t>
      </w:r>
      <w:r>
        <w:rPr>
          <w:rFonts w:eastAsia="KudrashovC"/>
          <w:color w:val="000000"/>
          <w:spacing w:val="0"/>
          <w:sz w:val="16"/>
          <w:szCs w:val="16"/>
        </w:rPr>
        <w:t xml:space="preserve"> </w:t>
      </w:r>
      <w:r>
        <w:rPr>
          <w:color w:val="000000"/>
          <w:spacing w:val="0"/>
          <w:sz w:val="16"/>
          <w:szCs w:val="16"/>
        </w:rPr>
        <w:t>Хочется пожелать всем, кто планирует прийти на прием к любому из депутатов, чтобы более тщательно готовились к этому. Например, проблемы ЖКХ решит быстрее не депутат, а управляющая компания. А вот если в решении проблемы отказывают,  здесь на помощь к своему избирателю должен прийти депутат. Хотелось бы также, чтобы горожане приходили к нам не только с личными проблемами, но и с городскими, чтобы предлагали способы их решения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Даже самые серьезные проблемы можно решить, если население активно.</w:t>
      </w:r>
    </w:p>
    <w:p>
      <w:pPr>
        <w:pStyle w:val="Style15"/>
        <w:spacing w:lineRule="atLeast" w:line="180"/>
        <w:ind w:firstLine="227"/>
        <w:jc w:val="right"/>
        <w:rPr>
          <w:b/>
          <w:b/>
          <w:bCs/>
          <w:i/>
          <w:i/>
          <w:iCs/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pacing w:val="0"/>
          <w:sz w:val="16"/>
          <w:szCs w:val="16"/>
        </w:rPr>
        <w:t xml:space="preserve">Беседу вела </w:t>
      </w:r>
    </w:p>
    <w:p>
      <w:pPr>
        <w:pStyle w:val="Style15"/>
        <w:spacing w:lineRule="atLeast" w:line="180"/>
        <w:ind w:firstLine="227"/>
        <w:jc w:val="right"/>
        <w:rPr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pacing w:val="0"/>
          <w:sz w:val="16"/>
          <w:szCs w:val="16"/>
        </w:rPr>
        <w:t>Ирина САВЕЛЬЕВА.</w:t>
      </w:r>
    </w:p>
    <w:p>
      <w:pPr>
        <w:pStyle w:val="Normal"/>
        <w:spacing w:before="0" w:after="200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ashov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"/>
    <w:qFormat/>
    <w:pPr>
      <w:widowControl/>
      <w:autoSpaceDE w:val="false"/>
      <w:bidi w:val="0"/>
    </w:pPr>
    <w:rPr>
      <w:rFonts w:ascii="KudrashovC" w:hAnsi="KudrashovC" w:eastAsia="Calibri" w:cs="KudrashovC"/>
      <w:color w:val="000000"/>
      <w:spacing w:val="15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5:00Z</dcterms:created>
  <dc:creator>irina_s</dc:creator>
  <dc:description/>
  <cp:keywords/>
  <dc:language>en-US</dc:language>
  <cp:lastModifiedBy>irina_s</cp:lastModifiedBy>
  <dcterms:modified xsi:type="dcterms:W3CDTF">2011-05-23T10:36:00Z</dcterms:modified>
  <cp:revision>1</cp:revision>
  <dc:subject/>
  <dc:title/>
</cp:coreProperties>
</file>