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00"/>
        <w:ind w:firstLine="227"/>
        <w:jc w:val="both"/>
        <w:rPr>
          <w:b/>
          <w:b/>
          <w:bCs/>
          <w:i/>
          <w:i/>
          <w:iCs/>
          <w:color w:val="000000"/>
          <w:spacing w:val="0"/>
        </w:rPr>
      </w:pPr>
      <w:r>
        <w:rPr>
          <w:b/>
          <w:bCs/>
          <w:i/>
          <w:iCs/>
          <w:color w:val="000000"/>
          <w:spacing w:val="0"/>
        </w:rPr>
        <w:t>Работа на благо города и его жителей</w:t>
      </w:r>
    </w:p>
    <w:p>
      <w:pPr>
        <w:pStyle w:val="Style15"/>
        <w:spacing w:lineRule="atLeast" w:line="200"/>
        <w:ind w:firstLine="227"/>
        <w:jc w:val="both"/>
        <w:rPr>
          <w:b/>
          <w:b/>
          <w:bCs/>
          <w:i/>
          <w:i/>
          <w:iCs/>
          <w:color w:val="000000"/>
          <w:spacing w:val="0"/>
        </w:rPr>
      </w:pPr>
      <w:r>
        <w:rPr>
          <w:b/>
          <w:bCs/>
          <w:i/>
          <w:iCs/>
          <w:color w:val="000000"/>
          <w:spacing w:val="0"/>
        </w:rPr>
        <w:t xml:space="preserve">14 марта 2010 года покачевцы избрали новый состав представительного органа. Сегодня Дума города пятого созыва подводит первые итоги своей работы в новом составе. О том, каким был этот год для народных избранников, о трудностях и достижениях, о проблемах и решениях - в нашей рубрике «ИТОГИ ГОДА ГЛАЗАМИ ДЕПУТАТОВ». Сегодняшний собеседник «Покачевского вестника» - Ирина Николаевна Необутова - депутат Думы города четвёртого и пятого созывов, начальник административно-хозяйственного отдела ООО «Центр содействия жилищно-коммунальному хозяйству». Прекрасный специалист, отзывчивый человек, она всегда готова прийти на помощь людям. </w:t>
      </w:r>
    </w:p>
    <w:p>
      <w:pPr>
        <w:pStyle w:val="Normal"/>
        <w:rPr>
          <w:b/>
          <w:b/>
          <w:bCs/>
          <w:i/>
          <w:i/>
          <w:iCs/>
        </w:rPr>
      </w:pPr>
      <w:r>
        <w:rPr>
          <w:b/>
          <w:bCs/>
          <w:i/>
          <w:iCs/>
        </w:rPr>
        <w:t>Мы попросили Ирину Николаевну поделиться своими впечатлениями о работе Думы нового созыва, рассказать о первых итогах ее деятельности и дальнейших перспективах.</w:t>
      </w:r>
    </w:p>
    <w:p>
      <w:pPr>
        <w:pStyle w:val="Style15"/>
        <w:spacing w:lineRule="atLeast" w:line="200"/>
        <w:ind w:firstLine="227"/>
        <w:jc w:val="both"/>
        <w:rPr>
          <w:color w:val="000000"/>
          <w:spacing w:val="0"/>
        </w:rPr>
      </w:pPr>
      <w:r>
        <w:rPr>
          <w:b/>
          <w:bCs/>
          <w:i/>
          <w:iCs/>
          <w:color w:val="000000"/>
          <w:spacing w:val="0"/>
        </w:rPr>
        <w:t>- Ирина Николаевна, отработав в Думе четвертого созыва пять лет, Вы снова стали депутатом. Сравнивая себя с «той» и «нынешней», можете ли сказать, какой опыт вам удалось получить в ходе депутатской деятельности?</w:t>
      </w:r>
    </w:p>
    <w:p>
      <w:pPr>
        <w:pStyle w:val="Style15"/>
        <w:spacing w:lineRule="atLeast" w:line="200"/>
        <w:ind w:firstLine="227"/>
        <w:jc w:val="both"/>
        <w:rPr>
          <w:color w:val="000000"/>
          <w:spacing w:val="0"/>
        </w:rPr>
      </w:pPr>
      <w:r>
        <w:rPr>
          <w:color w:val="000000"/>
          <w:spacing w:val="0"/>
        </w:rPr>
        <w:t>- Вспоминая себя в то время, когда меня только-только избрали депутатом, понимаю сегодня, насколько я изменилась… Пять лет назад, окрыленная своим успехом, я представляла себе, что вот сейчас-то смогу изменить жизнь своих избирателей к лучшему, решить все их проблемы. Но все оказалось гораздо сложнее. Сразу же пришлось вникать в бюджетный процесс, в законодательство, и стало понятно, что одной воли и желания мало. Каждую «мелочь» приходилось в буквальном смысле слова пробивать, и что самое сложное, контролировать выполнение всех решений, принятых депутатами.</w:t>
      </w:r>
    </w:p>
    <w:p>
      <w:pPr>
        <w:pStyle w:val="Style15"/>
        <w:spacing w:lineRule="atLeast" w:line="200"/>
        <w:ind w:firstLine="227"/>
        <w:jc w:val="both"/>
        <w:rPr>
          <w:color w:val="000000"/>
          <w:spacing w:val="0"/>
        </w:rPr>
      </w:pPr>
      <w:r>
        <w:rPr>
          <w:color w:val="000000"/>
          <w:spacing w:val="0"/>
        </w:rPr>
        <w:t xml:space="preserve">Пожалуй, главный мой опыт – это общение с людьми. За это время удалось понять, что нужно работать в одной «упряжке» с администрацией, с депутатами городской и окружной Думы, с представителями бизнеса, решать задачи сообща. Я убедилась, что можно решить любой вопрос, если подойти к делу разумно, выслушать все предложения, а уж потом выбрать путь, по которому нужно двигаться дальше. Этому я училась у таких опытных и авторитетных депутатов, как Наталья Васильевна Борисова, Валерий Витальевич Кузнецов, Юрий Иванович Медведев, Дмитрий Владимирович Семенихин. </w:t>
      </w:r>
    </w:p>
    <w:p>
      <w:pPr>
        <w:pStyle w:val="Style15"/>
        <w:spacing w:lineRule="atLeast" w:line="200"/>
        <w:ind w:firstLine="227"/>
        <w:jc w:val="both"/>
        <w:rPr>
          <w:color w:val="000000"/>
          <w:spacing w:val="0"/>
        </w:rPr>
      </w:pPr>
      <w:r>
        <w:rPr>
          <w:color w:val="000000"/>
          <w:spacing w:val="0"/>
        </w:rPr>
        <w:t>Сегодня я уже имею опыт работы с документами, умею слушать и слышать других, принимать решения коллегиально.  Стала более дипломатична, могу пойти на компромисс, хотя всегда имею собственное мнение. Знаю, как надо разговаривать с представителями власти, за какую «веревочку» дергать, какие слова и аргументы находить, чтобы добиваться того или иного решения. Единственной сложностью остается решение финансовых проблем.</w:t>
      </w:r>
    </w:p>
    <w:p>
      <w:pPr>
        <w:pStyle w:val="Style15"/>
        <w:spacing w:lineRule="atLeast" w:line="200"/>
        <w:ind w:firstLine="227"/>
        <w:jc w:val="both"/>
        <w:rPr>
          <w:color w:val="000000"/>
          <w:spacing w:val="0"/>
        </w:rPr>
      </w:pPr>
      <w:r>
        <w:rPr>
          <w:b/>
          <w:bCs/>
          <w:i/>
          <w:iCs/>
          <w:color w:val="000000"/>
          <w:spacing w:val="0"/>
        </w:rPr>
        <w:t>- Можно ли уже говорить, что за этот небольшой период в Думе пятого созыва сложилась команда единомышленников?</w:t>
      </w:r>
    </w:p>
    <w:p>
      <w:pPr>
        <w:pStyle w:val="Style15"/>
        <w:spacing w:lineRule="atLeast" w:line="200"/>
        <w:ind w:firstLine="227"/>
        <w:jc w:val="both"/>
        <w:rPr>
          <w:color w:val="000000"/>
          <w:spacing w:val="0"/>
        </w:rPr>
      </w:pPr>
      <w:r>
        <w:rPr>
          <w:color w:val="000000"/>
          <w:spacing w:val="0"/>
        </w:rPr>
        <w:t xml:space="preserve">- Я считаю важным, что сегодня в Думе есть специалисты по разным направлениям деятельности: экономике и управлению, образованию и здравоохранению, спорту и жилищно-коммунальному хозяйству, нефтяники. Это умные, грамотные люди, многие из которых занимают руководящие должности в разных сферах жизнедеятельности города, - те, кто знает цену деньгам, умеет их зарабатывать, кто привык жить по принципу «Знать, уметь, действовать!». У каждого из них, безусловно, есть своё мнение по тому или иному вопросу, свое видение решения одной и той же проблемы, но все вместе мы нацелены на одно – развитие и процветание нашего общего дома. Это и сохранение рабочих мест, и улучшение материально-технической базы учреждений, развитие малого и среднего бизнеса, сохранение предоставляемых населению услуг и повышение их качества. </w:t>
      </w:r>
    </w:p>
    <w:p>
      <w:pPr>
        <w:pStyle w:val="Style15"/>
        <w:spacing w:lineRule="atLeast" w:line="200"/>
        <w:ind w:firstLine="227"/>
        <w:jc w:val="both"/>
        <w:rPr>
          <w:color w:val="000000"/>
          <w:spacing w:val="0"/>
        </w:rPr>
      </w:pPr>
      <w:r>
        <w:rPr>
          <w:b/>
          <w:bCs/>
          <w:i/>
          <w:iCs/>
          <w:color w:val="000000"/>
          <w:spacing w:val="0"/>
        </w:rPr>
        <w:t>- Что значит, в Вашем понимании, быть депутатом, и какие обязанности возложены на Вас в Думе?</w:t>
      </w:r>
    </w:p>
    <w:p>
      <w:pPr>
        <w:pStyle w:val="Style15"/>
        <w:spacing w:lineRule="atLeast" w:line="200"/>
        <w:ind w:firstLine="227"/>
        <w:jc w:val="both"/>
        <w:rPr>
          <w:color w:val="000000"/>
          <w:spacing w:val="0"/>
        </w:rPr>
      </w:pPr>
      <w:r>
        <w:rPr>
          <w:color w:val="000000"/>
          <w:spacing w:val="0"/>
        </w:rPr>
        <w:t>- В моём понимании быть депутатом – значит заботиться о людях, о городе, в котором мы живём, вкладывать частичку своего труда в общее большое дело по решению городских задач.</w:t>
      </w:r>
    </w:p>
    <w:p>
      <w:pPr>
        <w:pStyle w:val="Style15"/>
        <w:spacing w:lineRule="atLeast" w:line="200"/>
        <w:ind w:firstLine="227"/>
        <w:jc w:val="both"/>
        <w:rPr>
          <w:color w:val="000000"/>
          <w:spacing w:val="0"/>
        </w:rPr>
      </w:pPr>
      <w:r>
        <w:rPr>
          <w:color w:val="000000"/>
          <w:spacing w:val="0"/>
        </w:rPr>
        <w:t>Общественной деятельностью занимаюсь с удовольствием. Являюсь членом постоянной комиссии по социальной политике, оказываю реальную помощь своим избирателям в решении их насущных проблем: уборка мусора, оплата коммунальных услуг, трудоустройство, отлов бездомных животных, организация похорон и т.д. Все обращения граждан держу на личном контроле, часто интересуюсь сама, как дела у того или иного избирателя.</w:t>
      </w:r>
    </w:p>
    <w:p>
      <w:pPr>
        <w:pStyle w:val="Style15"/>
        <w:spacing w:lineRule="atLeast" w:line="200"/>
        <w:ind w:firstLine="227"/>
        <w:jc w:val="both"/>
        <w:rPr/>
      </w:pPr>
      <w:r>
        <w:rPr>
          <w:color w:val="000000"/>
          <w:spacing w:val="0"/>
        </w:rPr>
        <w:t>Я также являюсь членом Комиссии по рассмотрению вопросов оказания государственной социальной помощи и оказанию дополнительных мер социальной помощи населению автономного округа при управлении социальной защиты населения по г. Лангепас и г. Покачи, при возникновении экстремальной жизненной ситуации. Обращений много, все они разные, поэтому надо подойти к решению вопросов о выделении помощи со всей ответственностью. Ведь бывает так, что человек и сам не понимает, является его ситуация экстремальной или нет. Тут важно не обидеть человека, не унизить его человеческое достоинство.</w:t>
      </w:r>
    </w:p>
    <w:p>
      <w:pPr>
        <w:pStyle w:val="Style15"/>
        <w:spacing w:lineRule="atLeast" w:line="200"/>
        <w:ind w:firstLine="227"/>
        <w:jc w:val="both"/>
        <w:rPr>
          <w:color w:val="000000"/>
          <w:spacing w:val="0"/>
        </w:rPr>
      </w:pPr>
      <w:r>
        <w:rPr>
          <w:color w:val="000000"/>
          <w:spacing w:val="0"/>
        </w:rPr>
        <w:t xml:space="preserve">Также являюсь председателем группы по реализации проекта «Народный контроль» Всероссийской политической партии «Единая Россия». Цель которого – поддержать Правительство в сохранении продовольственной безопасности России; стимулировать спрос  на отечественные продукты питания, отслеживать цепочку «производитель – продавец – потребитель». «Народный контроль» отслеживает цены на перечень социально значимых товаров, который состоит из 24 наименований, и отсылает данные в Ханты-Мансийск, где уже вышестоящие инстанции принимают соответствующие меры. </w:t>
      </w:r>
    </w:p>
    <w:p>
      <w:pPr>
        <w:pStyle w:val="Style15"/>
        <w:spacing w:lineRule="atLeast" w:line="200"/>
        <w:ind w:firstLine="227"/>
        <w:jc w:val="both"/>
        <w:rPr>
          <w:color w:val="000000"/>
          <w:spacing w:val="0"/>
        </w:rPr>
      </w:pPr>
      <w:r>
        <w:rPr>
          <w:b/>
          <w:bCs/>
          <w:i/>
          <w:iCs/>
          <w:color w:val="000000"/>
          <w:spacing w:val="0"/>
        </w:rPr>
        <w:t>- С какими проблемами обращаются к Вам горожане? Всем ли удаётся помочь?</w:t>
      </w:r>
    </w:p>
    <w:p>
      <w:pPr>
        <w:pStyle w:val="Style15"/>
        <w:spacing w:lineRule="atLeast" w:line="200"/>
        <w:ind w:firstLine="227"/>
        <w:jc w:val="both"/>
        <w:rPr>
          <w:color w:val="000000"/>
          <w:spacing w:val="0"/>
        </w:rPr>
      </w:pPr>
      <w:r>
        <w:rPr>
          <w:color w:val="000000"/>
          <w:spacing w:val="0"/>
        </w:rPr>
        <w:t>- Конечно же, избиратели чаще всего обращаются ко мне с проблемами ЖКХ. Еще жалуются на отсутствие детских дворовых игровых площадок, стоянок для автомобилей, весной и осенью – на лужи, которые невозможно обойти. Многие обращаются ко мне, решая жилищные проблемы. Пока сама пыталась разобраться с законодательством в этом вопросе, поняла, что многие законы написаны не для простых людей. Часто один закон противоречит другому. Как тут помочь? Приходится обсуждать эти проблемы с юристами, обращаться с законодательной инициативой в Думы других уровней. Но туда, как правило, достучаться очень трудно.</w:t>
      </w:r>
    </w:p>
    <w:p>
      <w:pPr>
        <w:pStyle w:val="Style15"/>
        <w:spacing w:lineRule="atLeast" w:line="200"/>
        <w:ind w:firstLine="227"/>
        <w:jc w:val="both"/>
        <w:rPr>
          <w:color w:val="000000"/>
          <w:spacing w:val="0"/>
        </w:rPr>
      </w:pPr>
      <w:r>
        <w:rPr>
          <w:b/>
          <w:bCs/>
          <w:i/>
          <w:iCs/>
          <w:color w:val="000000"/>
          <w:spacing w:val="0"/>
        </w:rPr>
        <w:t>- Какие наиболее значимые для города и покачёвцев  решения Думы были приняты в 2010 году?</w:t>
      </w:r>
    </w:p>
    <w:p>
      <w:pPr>
        <w:pStyle w:val="Style15"/>
        <w:spacing w:lineRule="atLeast" w:line="200"/>
        <w:ind w:firstLine="227"/>
        <w:jc w:val="both"/>
        <w:rPr>
          <w:color w:val="000000"/>
          <w:spacing w:val="0"/>
        </w:rPr>
      </w:pPr>
      <w:r>
        <w:rPr>
          <w:color w:val="000000"/>
          <w:spacing w:val="0"/>
        </w:rPr>
        <w:t>- Так как был избран новый состав Думы, то многие вопросы, конечно, касались организации деятельности самой Думы: утверждены Регламент и план работы. Также были внесены существенные изменения в Устав города по порядку избрания главы города и назначения сити-менеджера. Принят ряд решений, касающихся дальнейшей деятельности Покачёвского профессионального училища. Много внимания уделялось вопросам организации транспортного обслуживания населения, благоустройству, организации деятельности общественных организаций на территории нашего города. Утвержден ряд положений, устанавливающих правила организации похоронного дела, порядок оплаты льготного проезда. Был утвержден перечень наказов избирателей, данных депутатам во время предвыборной кампании.</w:t>
      </w:r>
    </w:p>
    <w:p>
      <w:pPr>
        <w:pStyle w:val="Style15"/>
        <w:spacing w:lineRule="atLeast" w:line="200"/>
        <w:ind w:firstLine="227"/>
        <w:jc w:val="both"/>
        <w:rPr>
          <w:color w:val="000000"/>
          <w:spacing w:val="0"/>
        </w:rPr>
      </w:pPr>
      <w:r>
        <w:rPr>
          <w:b/>
          <w:bCs/>
          <w:i/>
          <w:iCs/>
          <w:color w:val="000000"/>
          <w:spacing w:val="0"/>
        </w:rPr>
        <w:t>- Ирина Николаевна, как Вы думаете, внимательно ли изучают покачёвцы решения Думы, опубликованные в городской газете? Поступают ли от горожан предложения?</w:t>
      </w:r>
    </w:p>
    <w:p>
      <w:pPr>
        <w:pStyle w:val="Style15"/>
        <w:spacing w:lineRule="atLeast" w:line="200"/>
        <w:ind w:firstLine="227"/>
        <w:jc w:val="both"/>
        <w:rPr>
          <w:color w:val="000000"/>
          <w:spacing w:val="0"/>
        </w:rPr>
      </w:pPr>
      <w:r>
        <w:rPr>
          <w:color w:val="000000"/>
          <w:spacing w:val="0"/>
        </w:rPr>
        <w:t>- Я думаю, люди обращают внимание на то, какие документы принимаются в городе, ведь сегодня газета «Покачевский вестник» - единственный официальный источник публикации информации. А вот предложений ко мне лично не поступало. Даже на публичные слушания приходит совсем ограниченное число горожан, и, как правило, это или руководители, или лица, заинтересованные в том или ином решении. Мне кажется, что это происходит потому, что все наши решения написаны официальным языком и не всегда понятны простому читателю. Но по-другому их не оформишь. И здесь нужна, наверное, помощь корреспондентов вашей газеты, телерадиокомпании – донести суть наших документов и принятых решений до жителей, разъяснить, помочь прочитать с точки зрения обычных житейских проблем.</w:t>
      </w:r>
    </w:p>
    <w:p>
      <w:pPr>
        <w:pStyle w:val="Style15"/>
        <w:spacing w:lineRule="atLeast" w:line="200"/>
        <w:ind w:firstLine="227"/>
        <w:jc w:val="both"/>
        <w:rPr>
          <w:color w:val="000000"/>
          <w:spacing w:val="0"/>
        </w:rPr>
      </w:pPr>
      <w:r>
        <w:rPr>
          <w:b/>
          <w:bCs/>
          <w:i/>
          <w:iCs/>
          <w:color w:val="000000"/>
          <w:spacing w:val="0"/>
        </w:rPr>
        <w:t>- Какие задачи в работе Думы города Покачи на 2011 год Вы бы определили как приоритетные?</w:t>
      </w:r>
    </w:p>
    <w:p>
      <w:pPr>
        <w:pStyle w:val="Style15"/>
        <w:spacing w:lineRule="atLeast" w:line="200"/>
        <w:ind w:firstLine="227"/>
        <w:jc w:val="both"/>
        <w:rPr>
          <w:color w:val="000000"/>
          <w:spacing w:val="0"/>
        </w:rPr>
      </w:pPr>
      <w:r>
        <w:rPr>
          <w:color w:val="000000"/>
          <w:spacing w:val="0"/>
        </w:rPr>
        <w:t xml:space="preserve">- Хотелось бы завершить работу над «Стратегией социально-экономического развития города Покачи до 2020 года», потому что на ее основе будут планироваться и строительство жилья, и развитие социальных учреждений; решить, наконец, вопрос с переселением жителей поселка Старые Покачи. Сейчас Правительство округа рассматривает эту программу, и мы надеемся, что в течение этого года процесс переселения начнется. Думаю, что нам предстоит еще немало трудностей и в решении вопросов, связанных с бюджетом. Депутатов очень тревожит ситуация, сложившаяся на сегодняшний день: хочется и хорошо отдыхать, и заниматься спортом, и накормить детей, и чтобы в больнице были все необходимые лекарства, - а денег, к сожалению, недостаточно. В этом вопросе мы тесно сотрудничаем и с администрацией города, и с Правительством, и с Думой ХМАО – Югры. </w:t>
      </w:r>
    </w:p>
    <w:p>
      <w:pPr>
        <w:pStyle w:val="Style15"/>
        <w:spacing w:lineRule="atLeast" w:line="200"/>
        <w:ind w:firstLine="227"/>
        <w:jc w:val="right"/>
        <w:rPr>
          <w:b/>
          <w:b/>
          <w:bCs/>
          <w:i/>
          <w:i/>
          <w:iCs/>
          <w:color w:val="000000"/>
          <w:spacing w:val="0"/>
        </w:rPr>
      </w:pPr>
      <w:r>
        <w:rPr>
          <w:b/>
          <w:bCs/>
          <w:i/>
          <w:iCs/>
          <w:color w:val="000000"/>
          <w:spacing w:val="0"/>
        </w:rPr>
        <w:t xml:space="preserve">Беседу вела </w:t>
      </w:r>
    </w:p>
    <w:p>
      <w:pPr>
        <w:pStyle w:val="Style15"/>
        <w:spacing w:lineRule="atLeast" w:line="200"/>
        <w:ind w:firstLine="227"/>
        <w:jc w:val="right"/>
        <w:rPr>
          <w:b/>
          <w:b/>
          <w:bCs/>
          <w:i/>
          <w:i/>
          <w:iCs/>
          <w:color w:val="000000"/>
          <w:spacing w:val="0"/>
        </w:rPr>
      </w:pPr>
      <w:r>
        <w:rPr>
          <w:b/>
          <w:bCs/>
          <w:i/>
          <w:iCs/>
          <w:color w:val="000000"/>
          <w:spacing w:val="0"/>
        </w:rPr>
        <w:t>Галина ТКАЧЕНКО.</w:t>
      </w:r>
    </w:p>
    <w:p>
      <w:pPr>
        <w:pStyle w:val="Normal"/>
        <w:spacing w:before="0" w:after="200"/>
        <w:rPr>
          <w:b/>
          <w:b/>
          <w:bCs/>
          <w:i/>
          <w:i/>
          <w:iCs/>
          <w:color w:val="000000"/>
          <w:spacing w:val="0"/>
        </w:rPr>
      </w:pPr>
      <w:r>
        <w:rPr>
          <w:b/>
          <w:bCs/>
          <w:i/>
          <w:iCs/>
          <w:color w:val="000000"/>
          <w:spacing w:val="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KudrashovC">
    <w:charset w:val="cc"/>
    <w:family w:val="auto"/>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
    <w:qFormat/>
    <w:pPr>
      <w:widowControl/>
      <w:autoSpaceDE w:val="false"/>
      <w:bidi w:val="0"/>
    </w:pPr>
    <w:rPr>
      <w:rFonts w:ascii="KudrashovC" w:hAnsi="KudrashovC" w:eastAsia="Calibri" w:cs="KudrashovC"/>
      <w:color w:val="000000"/>
      <w:spacing w:val="15"/>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38:00Z</dcterms:created>
  <dc:creator>User</dc:creator>
  <dc:description/>
  <cp:keywords/>
  <dc:language>en-US</dc:language>
  <cp:lastModifiedBy>User</cp:lastModifiedBy>
  <dcterms:modified xsi:type="dcterms:W3CDTF">2011-05-23T10:41:00Z</dcterms:modified>
  <cp:revision>1</cp:revision>
  <dc:subject/>
  <dc:title/>
</cp:coreProperties>
</file>