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На страже здоровья горожан</w:t>
      </w:r>
    </w:p>
    <w:p>
      <w:pPr>
        <w:pStyle w:val="Normal"/>
        <w:rPr>
          <w:b/>
          <w:b/>
          <w:bCs/>
          <w:i/>
          <w:i/>
          <w:iCs/>
        </w:rPr>
      </w:pPr>
      <w:r>
        <w:rPr>
          <w:b/>
          <w:bCs/>
          <w:i/>
          <w:iCs/>
        </w:rPr>
        <w:t>Продолжаем нашу рубрику «ИТОГИ ГОДА ГЛАЗАМИ ДЕПУТАТОВ». Сегодняшний собеседник «Покачевского вестника» - Мананкова Лариса Николаевна, депутат, главный врач МУЗ «Центральная городская больница» - рассказывает о современном здравоохранении и законотворчестве.</w:t>
      </w:r>
    </w:p>
    <w:p>
      <w:pPr>
        <w:pStyle w:val="Style15"/>
        <w:spacing w:lineRule="atLeast" w:line="200"/>
        <w:ind w:firstLine="227"/>
        <w:jc w:val="both"/>
        <w:rPr>
          <w:color w:val="000000"/>
          <w:spacing w:val="0"/>
        </w:rPr>
      </w:pPr>
      <w:r>
        <w:rPr>
          <w:b/>
          <w:bCs/>
          <w:i/>
          <w:iCs/>
          <w:color w:val="000000"/>
          <w:spacing w:val="0"/>
        </w:rPr>
        <w:t>- Лариса Николаевна, в  прошлом году Вы впервые пробовали себя в политике и сразу были избраны депутатом. Что привело Вас, руководителя крупного муниципального учреждения, к столь беспокойной общественной  работе?  Как удается совмещать медицину с политикой?</w:t>
      </w:r>
    </w:p>
    <w:p>
      <w:pPr>
        <w:pStyle w:val="Style15"/>
        <w:spacing w:lineRule="atLeast" w:line="200"/>
        <w:ind w:firstLine="227"/>
        <w:jc w:val="both"/>
        <w:rPr>
          <w:color w:val="000000"/>
          <w:spacing w:val="0"/>
        </w:rPr>
      </w:pPr>
      <w:r>
        <w:rPr>
          <w:color w:val="000000"/>
          <w:spacing w:val="0"/>
        </w:rPr>
        <w:t>- Перед тем, как стать депутатом, мне уже приходилось быть участником политических процессов: занималась профсоюзной, агитационной деятельностью, принимала участие в работе общественных комиссий. Поэтому работа в Думе для меня – это, прежде всего, возможность воплотить в жизнь взгляды, идеи и предложения, причем не только собственные, но и своих коллег, моих единомышленников. Я чувствую в себе силы и имею, как руководитель, возможность сделать много полезного и нужного для своего города. А профессионально-жизненный путь, который я прошла, дает мне эту уверенность. Человек – существо социальное и активное.  И если я хочу и могу влиять на жизнь общества, почему это не делать. Жаль только, что в сутках всего 24 часа.</w:t>
      </w:r>
    </w:p>
    <w:p>
      <w:pPr>
        <w:pStyle w:val="Style15"/>
        <w:spacing w:lineRule="atLeast" w:line="200"/>
        <w:ind w:firstLine="227"/>
        <w:jc w:val="both"/>
        <w:rPr>
          <w:color w:val="000000"/>
          <w:spacing w:val="0"/>
        </w:rPr>
      </w:pPr>
      <w:r>
        <w:rPr>
          <w:color w:val="000000"/>
          <w:spacing w:val="0"/>
        </w:rPr>
        <w:t xml:space="preserve">Как депутат и как главный врач я выступаю за качество и доступность медицинской помощи в нашем городе. Статус депутата для меня дополняет возможности руководителя. Мне приходится решать много смежных вопросов с руководителями предприятий и учреждений города, с работниками администрации. </w:t>
      </w:r>
    </w:p>
    <w:p>
      <w:pPr>
        <w:pStyle w:val="Style15"/>
        <w:spacing w:lineRule="atLeast" w:line="200"/>
        <w:ind w:firstLine="227"/>
        <w:jc w:val="both"/>
        <w:rPr>
          <w:color w:val="000000"/>
          <w:spacing w:val="0"/>
        </w:rPr>
      </w:pPr>
      <w:r>
        <w:rPr>
          <w:color w:val="000000"/>
          <w:spacing w:val="0"/>
        </w:rPr>
        <w:t>Как депутат я более свободно себя чувствую в общении с ними, у меня больше возможностей защищать интересы своего учреждения и тех людей, которые за меня голосовали.</w:t>
      </w:r>
    </w:p>
    <w:p>
      <w:pPr>
        <w:pStyle w:val="Style15"/>
        <w:spacing w:lineRule="atLeast" w:line="200"/>
        <w:ind w:firstLine="227"/>
        <w:jc w:val="both"/>
        <w:rPr>
          <w:color w:val="000000"/>
          <w:spacing w:val="0"/>
        </w:rPr>
      </w:pPr>
      <w:r>
        <w:rPr>
          <w:b/>
          <w:bCs/>
          <w:i/>
          <w:iCs/>
          <w:color w:val="000000"/>
          <w:spacing w:val="0"/>
        </w:rPr>
        <w:t>- Получается, что вопросы, касающиеся здравоохранения в нашем городе, покачёвцы задают Вам и как депутату, и как главному врачу.  В чем же тогда разница при их решении?</w:t>
      </w:r>
    </w:p>
    <w:p>
      <w:pPr>
        <w:pStyle w:val="Style15"/>
        <w:spacing w:lineRule="atLeast" w:line="200"/>
        <w:ind w:firstLine="227"/>
        <w:jc w:val="both"/>
        <w:rPr>
          <w:color w:val="000000"/>
          <w:spacing w:val="0"/>
        </w:rPr>
      </w:pPr>
      <w:r>
        <w:rPr>
          <w:color w:val="000000"/>
          <w:spacing w:val="0"/>
        </w:rPr>
        <w:t xml:space="preserve">- Как врач, я рассматриваю проблему с точки зрения медицины и организации медицинских услуг в городе. А как депутат, связываю её с другими социальными проблемами и пытаюсь подойти к её решению комплексно. Например, меня тревожит сокращение (из-за отсутствия собственных средств в бюджете) количества проводимых в городе спортивных и культурных мероприятий, которое может повлечь за собой рост заболеваний социального характера, ВИЧ-инфекции, будет способствовать формированию вредных привычек, особенно у молодежи. Это, в свою очередь, скажется на проблеме демографической и т.д. Одна проблема цепляет за собой другую… </w:t>
      </w:r>
    </w:p>
    <w:p>
      <w:pPr>
        <w:pStyle w:val="Style15"/>
        <w:spacing w:lineRule="atLeast" w:line="200"/>
        <w:ind w:firstLine="227"/>
        <w:jc w:val="both"/>
        <w:rPr>
          <w:color w:val="000000"/>
          <w:spacing w:val="0"/>
        </w:rPr>
      </w:pPr>
      <w:r>
        <w:rPr>
          <w:color w:val="000000"/>
          <w:spacing w:val="0"/>
        </w:rPr>
        <w:t>Правительство ХМАО – Югры разработало и утвердило программу «Современное здравоохранение  Югры» на 2011 – 2013 годы. Она нацелена на сохранение здоровья нации, выделение средств на оздоровление населения, начиная с детей, повышение безопасности производства, борьбу с курением, алкоголизмом, наркоманией. Как врача это касается меня напрямую, с этими проблемами я сталкиваюсь каждый день. И для меня очень важно, что все народные избранники, независимо от того, представителями социальной или производственной сферы они являются, заинтересованно относятся к решению проблемы сохранения здоровья населения нашего города. И не только потому, что она в числе первоочередных, поставленных перед Федеральным собранием Президентом Российской Федерации Д. А. Медведевым. Но и потому, что для каждого из нас здоровье – это главная жизненная ценность.</w:t>
      </w:r>
    </w:p>
    <w:p>
      <w:pPr>
        <w:pStyle w:val="Style15"/>
        <w:spacing w:lineRule="atLeast" w:line="200"/>
        <w:ind w:firstLine="227"/>
        <w:jc w:val="both"/>
        <w:rPr>
          <w:color w:val="000000"/>
          <w:spacing w:val="0"/>
        </w:rPr>
      </w:pPr>
      <w:r>
        <w:rPr>
          <w:b/>
          <w:bCs/>
          <w:i/>
          <w:iCs/>
          <w:color w:val="000000"/>
          <w:spacing w:val="0"/>
        </w:rPr>
        <w:t>- Какими вопросами Вы занимаетесь в городской Думе? Что удалось сделать?</w:t>
      </w:r>
    </w:p>
    <w:p>
      <w:pPr>
        <w:pStyle w:val="Style15"/>
        <w:spacing w:lineRule="atLeast" w:line="200"/>
        <w:ind w:firstLine="227"/>
        <w:jc w:val="both"/>
        <w:rPr>
          <w:color w:val="000000"/>
          <w:spacing w:val="0"/>
        </w:rPr>
      </w:pPr>
      <w:r>
        <w:rPr>
          <w:color w:val="000000"/>
          <w:spacing w:val="0"/>
        </w:rPr>
        <w:t>- Я вхожу в состав постоянной депутатской комиссии по бюджету, налогам и финансовой политике. Кому-то это может показаться странным, так как по роду деятельности я больше занимаюсь вопросами социальными. Но свой выбор я определяла, исходя из того, что ключевой фактор для решения любых задач – это наполняемость городского бюджета, которая позволит улучшить состояние детских учреждений,  создать комфортные условия для работы учреждений образования, спорта, культуры, здравоохранения, обеспечить отдых, в том числе и семейный,  оздоровление граждан, трудоустройство, решить жилищные проблемы и т.д.</w:t>
      </w:r>
    </w:p>
    <w:p>
      <w:pPr>
        <w:pStyle w:val="Style15"/>
        <w:spacing w:lineRule="atLeast" w:line="200"/>
        <w:ind w:firstLine="227"/>
        <w:jc w:val="both"/>
        <w:rPr>
          <w:color w:val="000000"/>
          <w:spacing w:val="0"/>
        </w:rPr>
      </w:pPr>
      <w:r>
        <w:rPr>
          <w:color w:val="000000"/>
          <w:spacing w:val="0"/>
        </w:rPr>
        <w:t>Сегодня я как депутат делаю лишь первые шаги в политике, поэтому не могу ещё перечислить конкретные результаты моей деятельности.  Но вместе с другими, более опытными депутатами, а также совместно с представителями администрации города, мы пытаемся решить проблемы, возникшие из-за недостаточности средств в бюджете, ведем поиск финансового обеспечения приоритетных социальных обязательств.</w:t>
      </w:r>
    </w:p>
    <w:p>
      <w:pPr>
        <w:pStyle w:val="Style15"/>
        <w:spacing w:lineRule="atLeast" w:line="200"/>
        <w:ind w:firstLine="227"/>
        <w:jc w:val="both"/>
        <w:rPr>
          <w:color w:val="000000"/>
          <w:spacing w:val="0"/>
        </w:rPr>
      </w:pPr>
      <w:r>
        <w:rPr>
          <w:b/>
          <w:bCs/>
          <w:i/>
          <w:iCs/>
          <w:color w:val="000000"/>
          <w:spacing w:val="0"/>
        </w:rPr>
        <w:t>- Лариса Николаевна, что сегодня происходит в нашем здравоохранении? Ваше мнение о проводимых реформах вообще, и как они реализуются в нашем городе?</w:t>
      </w:r>
    </w:p>
    <w:p>
      <w:pPr>
        <w:pStyle w:val="Style15"/>
        <w:spacing w:lineRule="atLeast" w:line="200"/>
        <w:ind w:firstLine="227"/>
        <w:jc w:val="both"/>
        <w:rPr/>
      </w:pPr>
      <w:r>
        <w:rPr>
          <w:color w:val="000000"/>
          <w:spacing w:val="0"/>
        </w:rPr>
        <w:t>- То, что здравоохранение в стране реформируется, видно невооруженным глазом. Медицина всегда финансово затратна, и не только у нас, но и во всем мире. Приоритетный национальный проект «Здоровье», который сегодня внедряется в жизнь, требует колоссальных вложений: повышение зарплат врачей и медперсонала, оснащение медучреждений новейшим оборудованием, внедрение современных технологий, обучение, повышение квалификации и множество других статей расходов. Поверьте, никакой бюджет никакого самого развитого государства потянуть это в полной мере не сможет. Не говоря уже о нашей стране, где на сегодняшний день скопилось столько проблем. Значит, медицина должна быть альтернативной, то есть и платной, и бесплатной. Грех заставлять платить за медицинскую помощь больную пенсионерку. И грех не платить состоятельному, работоспособному, много чего имеющему и требующему бесплатного здравоохранения бизнесмену. Менталитет российского человека надо менять в корне: потратить деньги на машину, квартиру, дачу, развлечения и побрякушки – престижно, а потратить деньги на профилактику, укрепление, поправку здоровья – дело десятое.</w:t>
      </w:r>
    </w:p>
    <w:p>
      <w:pPr>
        <w:pStyle w:val="Style15"/>
        <w:spacing w:lineRule="atLeast" w:line="200"/>
        <w:ind w:firstLine="227"/>
        <w:jc w:val="both"/>
        <w:rPr>
          <w:color w:val="000000"/>
          <w:spacing w:val="0"/>
        </w:rPr>
      </w:pPr>
      <w:r>
        <w:rPr>
          <w:color w:val="000000"/>
          <w:spacing w:val="0"/>
        </w:rPr>
        <w:t xml:space="preserve">Если говорить конкретно о нашем учреждении, то в 2010 году в городскую больницу в рамках реализации нацпроекта «Здоровье» и программы «Профилактика заболеваний социального характера» поставлялось много дорогостоящих медикаментов для лечения ВИЧ-инфекции, туберкулёза, тест-системы для диагностики. Помощь государства в данном направлении очень существенная. К примеру, могу сказать, что длительный курс лечения одного ВИЧ-инфицированного стоит 50 тысяч долларов.   </w:t>
      </w:r>
    </w:p>
    <w:p>
      <w:pPr>
        <w:pStyle w:val="Style15"/>
        <w:spacing w:lineRule="atLeast" w:line="200"/>
        <w:ind w:firstLine="227"/>
        <w:jc w:val="both"/>
        <w:rPr>
          <w:color w:val="000000"/>
          <w:spacing w:val="0"/>
        </w:rPr>
      </w:pPr>
      <w:r>
        <w:rPr>
          <w:color w:val="000000"/>
          <w:spacing w:val="0"/>
        </w:rPr>
        <w:t xml:space="preserve">К сожалению, из-за финансовых сложностей из городского бюджета средства на реализацию приоритетного национального проекта «Здоровье» в 2010 году не выделялись. Все программы, которые были приняты, выполнялись только за счёт средств Обязательного медицинского страхования и окружного бюджета. Основные мероприятия по оказанию медицинских услуг населению финансировались не в полном объёме. Пришлось принимать меры по привлечению внебюджетных средств на содержание учреждения, оплату коммунальных услуг, содержание медицинского оборудования и поддержание техники в рабочем состоянии. Проблему нехватки денег удалось решить за счёт внебюджетной деятельности. Изначально было запланировано заработать в 2010 году 25 миллионов рублей, а заработали 39 миллионов. Увеличение объема платных услуг произошло за счёт предоставления комфортных условий пребывания в стационаре по полисам добровольного медицинского страхования и заключения договоров с предприятиями на повышенную комфортность пребывания их сотрудников в стационаре. </w:t>
      </w:r>
    </w:p>
    <w:p>
      <w:pPr>
        <w:pStyle w:val="Style15"/>
        <w:spacing w:lineRule="atLeast" w:line="200"/>
        <w:ind w:firstLine="227"/>
        <w:jc w:val="both"/>
        <w:rPr>
          <w:color w:val="000000"/>
          <w:spacing w:val="0"/>
        </w:rPr>
      </w:pPr>
      <w:r>
        <w:rPr>
          <w:color w:val="000000"/>
          <w:spacing w:val="0"/>
        </w:rPr>
        <w:t>Сейчас многие руководители уделяют внимание профилактике заболеваний. Они понимают, что от здорового сотрудника больше отдача на производстве. При этом мы полностью сохранили гарантированный государством объём бесплатной медицинской помощи. Также решали вопросы по льготному лекарственному обеспечению в случае перебоев из федеральных структур.</w:t>
      </w:r>
    </w:p>
    <w:p>
      <w:pPr>
        <w:pStyle w:val="Style15"/>
        <w:spacing w:lineRule="atLeast" w:line="200"/>
        <w:ind w:firstLine="227"/>
        <w:jc w:val="both"/>
        <w:rPr>
          <w:color w:val="000000"/>
          <w:spacing w:val="0"/>
        </w:rPr>
      </w:pPr>
      <w:r>
        <w:rPr>
          <w:color w:val="000000"/>
          <w:spacing w:val="0"/>
        </w:rPr>
        <w:t>Несмотря на финансовые сложности, по результатам работы, на основании предложения Департамента здравоохранения ХМАО-Югры, наше учреждение включено в Национальный Реестр. Неожиданным подарком для всего коллектива стало включение покачёвской городской больницы, единственной в округе, в солидное издание «Здравоохранение и социальная политика России», которое выходит в свет под эгидой Всемирной Организации Здравоохранения.</w:t>
      </w:r>
    </w:p>
    <w:p>
      <w:pPr>
        <w:pStyle w:val="Style15"/>
        <w:spacing w:lineRule="atLeast" w:line="200"/>
        <w:ind w:firstLine="227"/>
        <w:jc w:val="both"/>
        <w:rPr>
          <w:color w:val="000000"/>
          <w:spacing w:val="0"/>
        </w:rPr>
      </w:pPr>
      <w:r>
        <w:rPr>
          <w:b/>
          <w:bCs/>
          <w:i/>
          <w:iCs/>
          <w:color w:val="000000"/>
          <w:spacing w:val="0"/>
        </w:rPr>
        <w:t>- Какие новшества в области здравоохранения ожидают нас в 2011 году?</w:t>
      </w:r>
    </w:p>
    <w:p>
      <w:pPr>
        <w:pStyle w:val="Style15"/>
        <w:spacing w:lineRule="atLeast" w:line="200"/>
        <w:ind w:firstLine="227"/>
        <w:jc w:val="both"/>
        <w:rPr>
          <w:color w:val="000000"/>
          <w:spacing w:val="0"/>
        </w:rPr>
      </w:pPr>
      <w:r>
        <w:rPr>
          <w:color w:val="000000"/>
          <w:spacing w:val="0"/>
        </w:rPr>
        <w:t xml:space="preserve">- В  2011 году вступил в силу новый закон об обязательном медицинском страховании, в который включены совершенно иные нормы, «содержание услуг», предоставляемых по полисам, пересмотр тарифов, так как существующие полисы ОМС не могли полностью покрывать расходы медучреждений на оказание гарантированного государством перечня бесплатных медицинских услуг.  Кроме того, вся медицина поэтапно будет переведена на одноканальное финансирование. Страховая компания будет перечислять денежные средства медицинскому учреждению только после проведённого контроля обоснованности и качества лечения. Это послужит стимулом для более качественной работы всех учреждений здравоохранения, в том числе и нашего. </w:t>
      </w:r>
    </w:p>
    <w:p>
      <w:pPr>
        <w:pStyle w:val="Style15"/>
        <w:spacing w:lineRule="atLeast" w:line="200"/>
        <w:ind w:firstLine="227"/>
        <w:jc w:val="both"/>
        <w:rPr>
          <w:color w:val="000000"/>
          <w:spacing w:val="0"/>
        </w:rPr>
      </w:pPr>
      <w:r>
        <w:rPr>
          <w:color w:val="000000"/>
          <w:spacing w:val="0"/>
        </w:rPr>
        <w:t>Согласно закону, с 1 января 2011 года каждый пациент может сам выбирать страховую компанию.</w:t>
      </w:r>
    </w:p>
    <w:p>
      <w:pPr>
        <w:pStyle w:val="Style15"/>
        <w:spacing w:lineRule="atLeast" w:line="200"/>
        <w:ind w:firstLine="227"/>
        <w:jc w:val="both"/>
        <w:rPr>
          <w:color w:val="000000"/>
          <w:spacing w:val="0"/>
        </w:rPr>
      </w:pPr>
      <w:r>
        <w:rPr>
          <w:color w:val="000000"/>
          <w:spacing w:val="0"/>
        </w:rPr>
        <w:t xml:space="preserve">Новшеством является и то, что раньше текущее финансирование учреждения осуществлялось по нашим планам и утверждённой смете, с этого года – по утвержденному муниципальному заказу администрации города, в основе которого определённый Правительством округа для каждого муниципального образования объём бесплатной медицинской помощи.     </w:t>
      </w:r>
    </w:p>
    <w:p>
      <w:pPr>
        <w:pStyle w:val="Style15"/>
        <w:spacing w:lineRule="atLeast" w:line="200"/>
        <w:ind w:firstLine="227"/>
        <w:jc w:val="both"/>
        <w:rPr>
          <w:color w:val="000000"/>
          <w:spacing w:val="0"/>
        </w:rPr>
      </w:pPr>
      <w:r>
        <w:rPr>
          <w:color w:val="000000"/>
          <w:spacing w:val="0"/>
        </w:rPr>
        <w:t xml:space="preserve">С 1 декабря 2010 года мы перешли на новую систему оплаты труда. Теперь не должно быть «уравниловки», каждый будет получать по «заслугам». Результаты труда будут существенно влиять на размер стимулирующих надбавок к заработной плате. Чтобы не было разногласий при начислении заработной платы, во всех медучреждениях округа установлены единые критерии оценки для каждого вида медицинской деятельности. </w:t>
      </w:r>
    </w:p>
    <w:p>
      <w:pPr>
        <w:pStyle w:val="Style15"/>
        <w:spacing w:lineRule="atLeast" w:line="200"/>
        <w:ind w:firstLine="227"/>
        <w:jc w:val="both"/>
        <w:rPr>
          <w:color w:val="000000"/>
          <w:spacing w:val="0"/>
        </w:rPr>
      </w:pPr>
      <w:r>
        <w:rPr>
          <w:b/>
          <w:bCs/>
          <w:i/>
          <w:iCs/>
          <w:color w:val="000000"/>
          <w:spacing w:val="0"/>
        </w:rPr>
        <w:t>- Какие же задачи на 2011 год Вы ставите перед собой как депутат?</w:t>
      </w:r>
    </w:p>
    <w:p>
      <w:pPr>
        <w:pStyle w:val="Style15"/>
        <w:spacing w:lineRule="atLeast" w:line="200"/>
        <w:ind w:firstLine="227"/>
        <w:jc w:val="both"/>
        <w:rPr>
          <w:color w:val="000000"/>
          <w:spacing w:val="0"/>
        </w:rPr>
      </w:pPr>
      <w:r>
        <w:rPr>
          <w:color w:val="000000"/>
          <w:spacing w:val="0"/>
        </w:rPr>
        <w:t xml:space="preserve">- На мой взгляд, наиболее важная задача, которую необходимо решать срочно, - это привлечение в наш город высококвалифицированных и молодых специалистов. Нужна программа поддержки таких специалистов. Современный взгляд, новый подход, активность молодых кадров, свежие, нестандартные идеи высококвалифицированных специалистов, думаю, помогут решить многие городские проблемы.  </w:t>
      </w:r>
    </w:p>
    <w:p>
      <w:pPr>
        <w:pStyle w:val="Style15"/>
        <w:spacing w:lineRule="atLeast" w:line="200"/>
        <w:ind w:firstLine="227"/>
        <w:jc w:val="both"/>
        <w:rPr>
          <w:color w:val="000000"/>
          <w:spacing w:val="0"/>
        </w:rPr>
      </w:pPr>
      <w:r>
        <w:rPr>
          <w:color w:val="000000"/>
          <w:spacing w:val="0"/>
        </w:rPr>
        <w:t>Решение кадрового вопроса тесно связано с жилищной проблемой. Надеюсь, оба этих вопроса нам удастся решить, когда достроится дом в третьем микрорайоне и начнется строительство четвертого микрорайона.</w:t>
      </w:r>
    </w:p>
    <w:p>
      <w:pPr>
        <w:pStyle w:val="Style15"/>
        <w:spacing w:lineRule="atLeast" w:line="200"/>
        <w:ind w:firstLine="227"/>
        <w:jc w:val="both"/>
        <w:rPr>
          <w:color w:val="000000"/>
          <w:spacing w:val="0"/>
        </w:rPr>
      </w:pPr>
      <w:r>
        <w:rPr>
          <w:color w:val="000000"/>
          <w:spacing w:val="0"/>
        </w:rPr>
        <w:t>Часто депутату приходится сталкиваться с защитой трудовых прав граждан. Поэтому, хотелось бы, чтобы активизировала свою работу и трёхсторонняя комиссия по урегулированию социально-трудовых отношений и контролю за соблюдением законов со стороны работодателей, членом которой я являюсь как депутат.</w:t>
      </w:r>
    </w:p>
    <w:p>
      <w:pPr>
        <w:pStyle w:val="Style15"/>
        <w:spacing w:lineRule="atLeast" w:line="200"/>
        <w:ind w:firstLine="227"/>
        <w:jc w:val="both"/>
        <w:rPr>
          <w:color w:val="000000"/>
          <w:spacing w:val="0"/>
        </w:rPr>
      </w:pPr>
      <w:r>
        <w:rPr>
          <w:color w:val="000000"/>
          <w:spacing w:val="0"/>
        </w:rPr>
        <w:t>Кроме того, чтобы принести людям пользу, нужно постоянно работать над собой. Изучать законы, учиться быть профессионалом в отстаивании интересов своих избирателей – тоже одна из задач, которые я ставлю перед собой.</w:t>
      </w:r>
    </w:p>
    <w:p>
      <w:pPr>
        <w:pStyle w:val="Style15"/>
        <w:spacing w:lineRule="atLeast" w:line="200"/>
        <w:ind w:firstLine="227"/>
        <w:jc w:val="right"/>
        <w:rPr>
          <w:b/>
          <w:b/>
          <w:bCs/>
          <w:i/>
          <w:i/>
          <w:iCs/>
          <w:color w:val="000000"/>
          <w:spacing w:val="0"/>
        </w:rPr>
      </w:pPr>
      <w:r>
        <w:rPr>
          <w:b/>
          <w:bCs/>
          <w:i/>
          <w:iCs/>
          <w:color w:val="000000"/>
          <w:spacing w:val="0"/>
        </w:rPr>
        <w:t xml:space="preserve">Беседу вела </w:t>
      </w:r>
    </w:p>
    <w:p>
      <w:pPr>
        <w:pStyle w:val="Style15"/>
        <w:spacing w:lineRule="atLeast" w:line="200"/>
        <w:ind w:firstLine="227"/>
        <w:jc w:val="right"/>
        <w:rPr>
          <w:color w:val="000000"/>
          <w:spacing w:val="0"/>
        </w:rPr>
      </w:pPr>
      <w:r>
        <w:rPr>
          <w:b/>
          <w:bCs/>
          <w:i/>
          <w:iCs/>
          <w:color w:val="000000"/>
          <w:spacing w:val="0"/>
        </w:rPr>
        <w:t>Галина ТКАЧЕНКО.</w:t>
      </w:r>
    </w:p>
    <w:p>
      <w:pPr>
        <w:pStyle w:val="Normal"/>
        <w:spacing w:before="0" w:after="200"/>
        <w:rPr>
          <w:color w:val="000000"/>
          <w:spacing w:val="0"/>
        </w:rPr>
      </w:pPr>
      <w:r>
        <w:rPr>
          <w:color w:val="00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2:00Z</dcterms:created>
  <dc:creator>User</dc:creator>
  <dc:description/>
  <cp:keywords/>
  <dc:language>en-US</dc:language>
  <cp:lastModifiedBy>User</cp:lastModifiedBy>
  <dcterms:modified xsi:type="dcterms:W3CDTF">2011-05-23T07:04:00Z</dcterms:modified>
  <cp:revision>1</cp:revision>
  <dc:subject/>
  <dc:title/>
</cp:coreProperties>
</file>