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род мне дорог</w:t>
      </w:r>
    </w:p>
    <w:p>
      <w:pPr>
        <w:pStyle w:val="Style15"/>
        <w:spacing w:lineRule="atLeast" w:line="200"/>
        <w:ind w:firstLine="227"/>
        <w:jc w:val="both"/>
        <w:rPr>
          <w:b/>
          <w:b/>
          <w:bCs/>
          <w:i/>
          <w:i/>
          <w:iCs/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 xml:space="preserve">Наш собеседник – депутат IV и V созывов, заместитель главного инженера по промышленной безопасности – начальник отдела охраны  труда, промышленной безопасности и экологии ТПП «Покачевнефтегаз»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рий Иванович (под стать своей фамилии Медведев) – человек не-торопливый, рассудительный, основательный, надежный. В Покачах его считают уже «коренным» жителем. Семья, производство, город – в этом его жизнь. Как человек, проживший в Покачах 22 года,  болеет за судьбу города по-отечески. Как руководитель с большим опытом, видит оптимальные пути решения многих проблем, особенно в области  безопасности, охраны труда и экологии. Наверное, поэтому ему и доверили возглавить депутатскую комиссию по природопользованию, экологии и безопасности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Юрий Иванович, вы уже работали в Думе четвёртого созыва, поэтому хорошо представляете себе депутатскую деятельность. Что же побудило Вас вновь пойти на выборы?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В первую очередь, желание содействовать развитию всего положительного, что есть в городе. Я приехал в Покачи в 1986 году. Здесь произошло мое становление и как специалиста, и как человека. Здесь в суровых условиях Севера росли мои дети, крепла семья, нефтяная профессия стала «семейным делом». 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С каждым годом город становится все лучше. И это, бесспорно, повод для того, чтобы гордиться им. Но экономическое развитие города не приводит к изменению качества жизни в нем. Мы продолжаем ежедневно сталкиваться с массами проблем. Они делают нашу жизнь менее комфортной, менее удобной. Это тревожит, так как мне не безразлично, что здесь произойдет через несколько лет и как будет жить и развиваться город в ближайшее время. Мне чужда психология временщиков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гда впервые стал депутатом, ко многому присматривался, сравнивал организацию труда в ТПП «Покачевнефтегаз» и в городской администрации. Как человек, работающий в вертикально-интегрированной компании, где  обязанности и  ответственность строго расписаны по пунктам, вплоть до персональных должностных инструкций, могу сказать, что всегда ценил и ценю четкое планирование. Особенно это важно при составлении городского бюджета. У нефтяников бюджет принимается в августе, в городской администрации – в декабре. Если руководители учреждений в июне подают заявки с указанием необходимых средств на реализацию тех или иных программ и решение самых актуальных вопросов, почему администрация заранее не выносит существующие проблемы на обсуждение, а ставит депутатов перед фактом недостаточности собственных доходов для покрытия необходимых расходов?  Равнодушие и незаинтересованность в решении финансовых проблем, к сожалению, привело к тому, что и у руководителей администрации, и у руководителей муниципальных учреждений на сегодняшний день сформировалась иждивенческая позиция: как-нибудь месяц, два, квартал и т.д. проживем, а там «авось» еще дадут. Каждого волнуют только  проблемы внутри его структуры, а надо мыслить в масштабах всего города и вместе искать пути рационального распределения и расходования бюджетных средств.  За четыре года работы в Думе я понял, что опыт производственника необходим  представительному органу власти. Для того чтобы заставить чиновников и сотрудников муниципальных служб работать в полную силу, так, как этого требует закон, нужен постоянный контроль со стороны горожан и их представителей — депутатов. Поэтому в 2010 году принял решение баллотироваться в Думу пятого созыва, и горожане меня поддержали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 xml:space="preserve">- С какими проблемами столкнулась Дума в новом составе? 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егодня в городе, как никогда в последние годы, наиболее остро стоит проблема планирования и исполнения бюджета. Формирование городского бюджета в течение ряда лет происходило в условиях недостатка финансовых средств. Многие статьи расходов, в том числе и наказы избирателей, оставались незакрытыми. Поэтому каждый раз на заседаниях Думы нам приходилось возвращаться к своему решению и вносить в него изменения. Из-за дефицита бюджета и в этом году многие вопросы решить не удастся. Нужно постараться хотя бы обеспечить функционирование всех объектов жизнедеятельности  города: учреждений образования, здравоохранения, культуры, спорта, ЖКХ, транспорта, дорожного хозяйства, энергетики и др. Хотя именно содержание учреждений социальной сферы и является самым затратным направлением расходования городского бюджета. Немалые средства направляются на формирование фондов оплаты труда (а также на выплату пособий, компенсаций) работникам бюджетных учреждений и администрации города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 распределении бюджетных средств важно не только охватить все стороны жизнедеятельности городских структур, но и учесть особенности развития нашей территории.  Безусловно, жители нашего маленького города не должны быть чем-то обделены. Поэтому приветствую открытие новых объектов, таких, как ледовый дворец. С его строительством у нас благоустроился целый квартал, на месте пустыря появилась красивая зона отдыха. Но, с другой стороны, его содержание обходится нам не в одну «копеечку», хотя большую часть времени этот спортивный объект (как впрочем и другие) не загружен на полную мощность. Дети приходят  в ледовый дворец после занятий в школе, взрослое население катается на коньках только вечером, после рабочего дня. До обеда ледовая арена вообще пустует. Чтобы компенсировать этот простой, надо активнее привлекать горожан к массовому прокату в вечернее время и выходные дни. Также надо привлекать взрослое население к занятиям и в бассейне «Дельфин», и КСК «Нефтяник». К сожалению, покачёвцы не готовы психологически к тому, что за всё надо платить, хотя у нас расценки гораздо ниже, чем в других городах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 открытием детского сада «Югорка» наш город – пока единственный в Югре  - полностью решил проблему очерёдности в детские дошкольные учреждения. К тому же, с его вводом появились новые рабочие места. Горожане также ждут с нетерпением открытия Центра искусств. Строительство нового пожарного депо снимет ряд проблем, существующих в этой сфере деятельности. Но, наряду с положительными моментами, в городе опять-таки появятся проблемы по содержанию этих объектов. 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Мы ограничены в условиях и не ограничены в проблемах, которые нужно решать. Приостановлена реализация долгосрочных целевых программ, не предусмотрены средства на ремонт учреждений, на решение проблем жилищно-коммунального комплекса, транспорта, дорожного хозяйства и т.д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вторюсь, но для решения всех этих вопросов требуется чёткое планирование деятельности каждого чиновника, тесная работа с правительством округа, с руководителями учреждений. Пора от слов переходить к делу и, засучив рукава, действовать в интересах города и горожан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Депутаты принимают какие-то конкретные меры, направленные на получение дополнительных средств из округа на выполнение функций существующих бюджетных учреждений и организаций нашего города?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Депутатами подготовлены и направлены письма - обращения директору Департамента финансов – заместителю Губернатора ХМАО-Югры В.А. Дюдиной, и.о. руководителя Ханты-Мансийского отделения партии «Единая Россия», депутату Государственной Думы В.М. Асееву, председателю Думы ХМАО-Югры В.С. Сондыкову. Мы сформулировали ряд предложений по внесению изменений в методику расчёта дотаций на обеспечение сбалансированности местного бюджета по доходам и расходам, в окружное законодательство, регламентирующее вопросы выделения субвенций и субсидий. При положительном рассмотрении наших предложений город может получить из округа дополнительные средства на решение вопросов местного значения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роме того, по поручению депутатов администрацией города разработан план мероприятий по увеличению доходной и сокращению расходной части бюджета, который в настоящее время находится на рассмотрении в Правительстве округа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январе 2011 года по решению Думы ХМАО – Югры в городе работала контрольно-счетная палата по проверке эффективности расходования средств местного бюджета. Надеемся, что рекомендации, которые мы получим по ее результатам, также будут способствовать улучшению финансового положения города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 xml:space="preserve">- Юрий Иванович, какие вопросы решаются на заседаниях депутат-ской комиссии по природопользованию, экологии и безопасности, председателем которой Вы являетесь?  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С наступлением весны нас очень волнует вопрос ликвидации несанкционированных свалок. Решению этой проблемы придаётся большое значение не только в городе, но и в округе.  По имеющимся данным, к 2011 году в Югре накоплено около 13 миллионов тонн отходов: на полигонах и свалках – около 10 миллионов тонн и примерно 3 миллиона тонн - в шламовых амбарах и накопителях. В округе разработана и сейчас обсуждается, нами в том числе, Концепция обращения с отходами производства и потребления до 2020 года. В Стратегии социально-экономического развития нашего города предусматривается создание на территории муниципального образования мини-предприятия (цеха) по переработке твёрдых бытовых и промышленных отходов. В данный момент проект его создания находится в стадии разработки. 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роме того, мы постоянно ведём разъяснительную работу с владельцами гаражных кооперативов и торговых точек, дачных участков и жильцами вагон-городка, где проблема скопления мусора и бытовых отходов проявляется особенно остро. Люди возмущаются, что мусор не вывозится, но при этом сами не хотят ни платить по установленным тарифам, ни соблюдать санитарные правила, продолжая сваливать мусор в кучу. Согласно установленным правилам, убирать и вывозить мусор за собой должны сами жители вагон-городка и частного сектора, а также руководители кооперативов, торговых предприятий, заключая для этого договора с организациями, которые могут предоставить данный вид услуг. Однако все почему-то ждут, что этим займется глава города. А ведь затраты, используемые на эти цели, будут считаться нецелевыми…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е первый год существует проблема скопления мусора и в лесопарковой зоне. Администрация ежегодно проводит мероприятия по уборке данной территории. Но горожане, выезжающие отдыхать на природу, относятся к ней по-варварски. Ежегодно, как только сходит снег, коллективы городских предприятий выходят на субботники. Каждый раз картина под окнами домов неприглядная. Я, как и все депутаты, считаю, что к нарушителям порядка пора применять самые строгие меры. Бросил окурок, оставил мусор в неположенном месте – плати штраф. Только так мы сможем приучить людей к порядку. Метод убеждения и уговоров, призыва к совести, к сожалению, на наших граждан не действует. Люди должны нести ответственность за свои поступки, личным примером формируя культуру поведения и у своих детей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Не секрет, что наиболее перспективная молодёжь после окончания вузов не возвращается в Покачи. Как создать такие условия, чтобы наш город стал привлекательным для молодого поколения?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  Молодость – это время, когда нужны постоянные впечатления, движение вперед. В этом смысле наш город представляет собой замкнутую, зацикленную систему. Зацикленность действий рождает зацикленность мыслей. Набор профессий стандартный: нефтяник, водитель, юрист, учитель. Основное место работы – нефтяное производство и бюджетные учреждения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Нефтяники всегда много  делали и делают для развития города. У них есть опыт по ведению кадровой политики и контролю над исполнительской дисциплиной. Уже давно доказано, что высокая организованность приводит к  высокой ответственности. Но на сегодняшний день градообразующее предприятие не может обеспечить всех желающих рабочими местами. Нужно создавать новые рабочие места в разных профессиональных сферах. И это первоочередная задача исполнительной власти.   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роме того, для молодежи  важно осознавать возможность участия в разработке решений и влияния на них.  Ведь от активной позиции молодого поколения очень многое зависит. Поэтому, если мы хотим, чтобы молодежь активно и осознанно участвовала в общественной жизни города, необходимы продуманные и взаимоувязанные действия в сфере молодежной политики, содействие в реализации молодёжных инициатив.</w:t>
      </w:r>
    </w:p>
    <w:p>
      <w:pPr>
        <w:pStyle w:val="Style15"/>
        <w:spacing w:lineRule="atLeast" w:line="194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 мнению представителей Молодежной палаты Думы города, сделать Покачи привлекательнее и сформировать у молодежи уверенность в завтрашнем дне возможно. Для этого необходимо создавать программы доступного жилья для молодых специалистов и их семей, оказывать помощь в трудоустройстве по специальности и построении карьеры, создать условия для личностной самореализации, а также возможности для интересной и насыщенной жизни, благоприятные условия для создания семьи и комфортного проживания в городе, создание молодежных традиций (например, таких, как вручение дипломов за рождение первенца, чествование молодых семей, тот же конкурс колясок и т.д.).</w:t>
      </w:r>
    </w:p>
    <w:p>
      <w:pPr>
        <w:pStyle w:val="Style15"/>
        <w:spacing w:lineRule="atLeast" w:line="194"/>
        <w:ind w:firstLine="227"/>
        <w:jc w:val="right"/>
        <w:rPr>
          <w:b/>
          <w:b/>
          <w:bCs/>
          <w:i/>
          <w:i/>
          <w:iCs/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 xml:space="preserve">Интервью вела </w:t>
      </w:r>
    </w:p>
    <w:p>
      <w:pPr>
        <w:pStyle w:val="Style15"/>
        <w:spacing w:lineRule="atLeast" w:line="194"/>
        <w:ind w:firstLine="227"/>
        <w:jc w:val="right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 xml:space="preserve">Галина ТКАЧЕНКО.  </w:t>
      </w:r>
    </w:p>
    <w:p>
      <w:pPr>
        <w:pStyle w:val="Normal"/>
        <w:spacing w:before="0" w:after="20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ashov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"/>
    <w:qFormat/>
    <w:pPr>
      <w:widowControl/>
      <w:autoSpaceDE w:val="false"/>
      <w:bidi w:val="0"/>
    </w:pPr>
    <w:rPr>
      <w:rFonts w:ascii="KudrashovC" w:hAnsi="KudrashovC" w:eastAsia="Calibri" w:cs="KudrashovC"/>
      <w:color w:val="000000"/>
      <w:spacing w:val="15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8:00Z</dcterms:created>
  <dc:creator>User</dc:creator>
  <dc:description/>
  <cp:keywords/>
  <dc:language>en-US</dc:language>
  <cp:lastModifiedBy>User</cp:lastModifiedBy>
  <dcterms:modified xsi:type="dcterms:W3CDTF">2011-05-23T07:38:00Z</dcterms:modified>
  <cp:revision>2</cp:revision>
  <dc:subject/>
  <dc:title/>
</cp:coreProperties>
</file>