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председател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 города Покач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.11.2013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боты контрольно-счетной пала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Покачи на 2-е полугодие 2013</w:t>
      </w:r>
      <w:r>
        <w:rPr/>
        <w:t xml:space="preserve"> года.</w:t>
      </w:r>
    </w:p>
    <w:tbl>
      <w:tblPr>
        <w:tblW w:w="184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9"/>
        <w:gridCol w:w="2410"/>
        <w:gridCol w:w="2410"/>
        <w:gridCol w:w="142"/>
        <w:gridCol w:w="1276"/>
        <w:gridCol w:w="141"/>
        <w:gridCol w:w="1985"/>
        <w:gridCol w:w="1843"/>
        <w:gridCol w:w="1843"/>
        <w:gridCol w:w="1843"/>
        <w:gridCol w:w="1843"/>
        <w:gridCol w:w="184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провер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4"/>
                <w:szCs w:val="24"/>
              </w:rPr>
              <w:t>1. Контро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Муниципальное бюджетное учреждение "Управление капитального строительства";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  <w:p>
            <w:pPr>
              <w:pStyle w:val="ConsPlusCell"/>
              <w:rPr/>
            </w:pPr>
            <w:r>
              <w:rPr/>
              <w:t>- администрация города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комитет по управлению муниципальным имуществом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- коммунальные  организации города в рамках получения субсидий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евого и эффективного использования средств  при выполнении программы комплексного развития систем коммунальной инфраструктуры города Покачи на 2011-2015 годы за 2012 год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ль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, специалист-эксперт контрольно-счетной палат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 учреждение "Управление капитального строительства"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о правовых актов Российской Федерации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я по проведению плановых проверок в сфере муниципального заказ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 учреждение дом культуры «Октябрь»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о правовых актов Российской Федерации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я по проведению плановых проверок в сфере муниципального заказ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Центральная городская больница» города Покачи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за период 2011-2012 года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 октябрь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, специалист-эксперт контрольно-счетной палат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Покачи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о правовых актов Российской Федерации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я по проведению плановых проверок в сфере муниципального заказ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суговый центр «Этвит»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о правовых актов Российской Федерации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я по проведению плановых проверок в сфере муниципального заказ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омбинат питания»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о правовых актов Российской Федерации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я по проведению плановых проверок в сфере муниципального заказ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Ф о размещении заказов и иных нормативно правовых актов РФ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я по проведению плановых проверок в сфере муниципального заказ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Центр развития творчества детей и юношества»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Ф о размещении заказов и иных нормативно правовых актов РФ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я по проведению плановых проверок в сфере муниципального заказ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Городская библиотека»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Ф о размещении заказов и иных нормативно правовых актов РФ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я по проведению плановых проверок в сфере муниципального заказ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материально-технического обеспечения»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Ф о размещении заказов и иных нормативно правовых актов РФ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Style w:val="Applestylespan"/>
                <w:rFonts w:ascii="Times New Roman" w:hAnsi="Times New Roman" w:cs="Times New Roman"/>
                <w:color w:val="6B6A6A"/>
                <w:sz w:val="24"/>
                <w:szCs w:val="24"/>
                <w:shd w:fill="E2ECF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я по проведению плановых проверок в сфере муниципального заказ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Ф о размещении заказов и иных нормативно правовых актов РФ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Style w:val="Applestylespan"/>
                <w:rFonts w:ascii="Times New Roman" w:hAnsi="Times New Roman" w:cs="Times New Roman"/>
                <w:color w:val="6B6A6A"/>
                <w:sz w:val="24"/>
                <w:szCs w:val="24"/>
                <w:shd w:fill="E2ECF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я по проведению плановых проверок в сфере муниципального заказ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Покачи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Ф о размещении заказов и иных нормативно правовых актов РФ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Style w:val="Applestylespan"/>
                <w:rFonts w:ascii="Times New Roman" w:hAnsi="Times New Roman" w:cs="Times New Roman"/>
                <w:color w:val="6B6A6A"/>
                <w:sz w:val="24"/>
                <w:szCs w:val="24"/>
                <w:shd w:fill="E2ECF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я по проведению плановых проверок в сфере муниципального заказ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Управление капитального строитель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евого и эффективного использования средств  при выполнении программы «Проведение капитального ремонта многоквартирных домов города Покачи на 2009-2012 годы» за период 2011-2012  года.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эксперт контрольно-счетной палат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вязи с производственной необходимостью изменен период проверки программы  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1 по 20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.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комбинированного вида «Югорка»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муниципального задания за период 2010-2012 года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-январь 201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нтрольно-счетной палат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вязи с производственной необходимостью изменены сроки проведения провер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-декабрь.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Учреждения города, управления, отделы и так далее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ок по поручению главы города, Председателя Думы города Покачи, обращениям депутатов Думы и запросам постоянных комиссий и фракций.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контрольно-счетную палату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специалисты контрольно-счетной палат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-аналитическая деятельность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роверка исполнения представлений по результатам проведенных контрольных мероприятий в 1-м полугодии 2013 года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специалисты контрольно-счетной палат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исполнения бюджета города за 1-е полугодие и за 9 месяцев 2013 год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декабрь.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нтрольно-счетной палат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дготовка заключений на проекты решений Думы города и проекты Постановлений администрации города по вопросам, находящимся в компетенции контрольно-счетной палаты в соответствии с регламентом контрольно-счетной палаты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специалисты контрольно-счетной палат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Экспертиза проекта решения Думы «О бюджете города на 2014 год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нтрольно-счетной палат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4"/>
                <w:szCs w:val="24"/>
              </w:rPr>
              <w:t>3. Информационная деятельность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Думу и главе города информации о результатах проведенных контрольных мероприятий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Июль-декабр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специалисты контрольно-счетной палат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специалисты контрольно-счетной палат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дготовка информации о результатах работы контрольно-счетной палаты за 2-й и 3-й кварталы 2013 год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ноябрь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специалисты контрольно-счетной палат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дготовка плана работы контрольно-счетной палаты на 1-е полугодие 2014 год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.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специалисты контрольно-счетной палат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 срок предоставления плана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.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письменных ответов на запросы органов местного самоуправления по вопросам, входящим в компетенцию контрольно-счетной палат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контрольно-счетную пала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специалисты контрольно-счетной пал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5:00Z</dcterms:created>
  <dc:creator>Your User Name</dc:creator>
  <dc:description/>
  <dc:language>en-US</dc:language>
  <cp:lastModifiedBy>Admin</cp:lastModifiedBy>
  <cp:lastPrinted>2013-11-14T07:46:00Z</cp:lastPrinted>
  <dcterms:modified xsi:type="dcterms:W3CDTF">2013-11-14T12:55:00Z</dcterms:modified>
  <cp:revision>2</cp:revision>
  <dc:subject/>
  <dc:title/>
</cp:coreProperties>
</file>