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7056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210" w:leader="none"/>
        </w:tabs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ЕДСЕДАТЕЛЬ ДУМЫ ГОРОДА ПОК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6845</wp:posOffset>
                </wp:positionV>
                <wp:extent cx="5568315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35pt" to="438.65pt,12.3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21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21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т 27.01.2015</w:t>
        <w:tab/>
        <w:tab/>
        <w:tab/>
        <w:t xml:space="preserve">                                                               № 1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награждении Благодарственным пись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я Думы города Пок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Рассмотрев материалы, представленные для награждения Благодарственным письмом председателя Думы города Покачи, на основании решения Думы города от 25.03.2014 №20 «О Положении о наградах и почетном звании города Покачи»,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окола заседания комиссии города Покачи по наградам и почетным званиям от 15.10.2014 год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окола заседания  постоянной комиссии Думы города по социальной политике от 26.01.2015 №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градить Благодарственным письмом председателя  Думы города Покачи за  высокий профессионализм, многолетний добросовестный труд  и активный вклад в  воспитание подрастающего поколения, развитие их творческого потенциа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  </w:t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32"/>
        <w:gridCol w:w="6097"/>
      </w:tblGrid>
      <w:tr>
        <w:trPr>
          <w:trHeight w:val="1196" w:hRule="atLeast"/>
        </w:trPr>
        <w:tc>
          <w:tcPr>
            <w:tcW w:w="2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Фахри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Альб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Рамилевну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астера производственного обучения  филиала бюджетного учреждения профессионального образования Ханты-Мансийского автономного округа – Югры «Лангепасский политехнический колледж» в городе Покач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3. Опубликовать настоящее постановление в газете «Покачевский вестни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возложить на руководителя аппарата Думы города Л.В. Чур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а Покачи                      </w:t>
        <w:tab/>
        <w:tab/>
        <w:tab/>
        <w:tab/>
        <w:tab/>
        <w:t xml:space="preserve">           Н.В. Борис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6:00Z</dcterms:created>
  <dc:creator>Цуглевич Ольга Сергеевна</dc:creator>
  <dc:description/>
  <dc:language>en-US</dc:language>
  <cp:lastModifiedBy>Admin</cp:lastModifiedBy>
  <cp:lastPrinted>2015-01-27T07:43:00Z</cp:lastPrinted>
  <dcterms:modified xsi:type="dcterms:W3CDTF">2015-02-02T10:26:00Z</dcterms:modified>
  <cp:revision>2</cp:revision>
  <dc:subject/>
  <dc:title/>
</cp:coreProperties>
</file>