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КОНТРОЛЬНО-СЧЕТНАЯ ПАЛАТА 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   03.02.2015                                                                                        №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план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окач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1-е полугодие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план работы контрольно-счетной палаты города Пок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оответствии с пунктом 1 части 5 статьи 5 Регламента контрольно-счетной палаты города Покачи, утвержденного приказом председателя контрольно-счетной палаты города Покачи от 04.12.2013 №35 внести изменения в план работы контрольно-счетной палаты на 1-е полугодие 2015 года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5 Регламента контрольно-счетной палаты города Покачи, утвержденного приказом председателя контрольно-счетной палаты города Покачи от 04.12.2013 №35 предоставить данный план работы главе города и председателю Ду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план работы контрольно-счетной палаты на первое полугодие 2015 года на официальном сайте Думы гор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приказа возложить на заместителя председателя контрольно-счетной палаты города Покачи Михайлюк Н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 Регламента контрольно-счетной палаты города Пок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аты города Покачи                                                                 Н.М. Сум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города Пок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03.02.2015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па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окачи на 1-е полугодие 2015</w:t>
      </w:r>
      <w:r>
        <w:rPr/>
        <w:t xml:space="preserve"> года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96"/>
        <w:gridCol w:w="2835"/>
        <w:gridCol w:w="1559"/>
        <w:gridCol w:w="1276"/>
        <w:gridCol w:w="170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</w:rPr>
              <w:t>1. Контро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КС», Администрация города Покач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муниципальной программы «Проведение капитального ремонта многоквартирных домов города Покачи на 2014-2016 годы» за 2014 го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контрольно-счетной палаты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Д «Детская юношеская спортивная школа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муниципального задания за 2013-2014 годы, в том числе: расходование средств субсидии по кодам вида финансового обеспечения: 4-субсидии на выполнение государственного (муниципального) задания и 5-субсидии на иные цели</w:t>
            </w:r>
            <w:r>
              <w:rPr>
                <w:rFonts w:eastAsia="Arial CYR"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Январь-мар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производственной необходимостью изменены (продлены)сроки проведения проверки. 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ок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убвенций между общеобразовательными учреждениями в 2014 год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а дополнит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но по поручению председателя Думы города Покачи. 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выявление нарушений законодательства РФ в сфере закупо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спекция по контролю в сфере закупок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Пок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атериально-технического обеспечения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имущества, закрепленного за администрацией города Покачи на праве оперативного управления. Итоги проведения инвентаризации по состоянию на 01.03.2015 год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производственной необходимостью изменены сроки проведения проверки (с февраля на март). 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Applestylespan"/>
                <w:sz w:val="28"/>
                <w:szCs w:val="28"/>
                <w:shd w:fill="E2ECF2" w:val="clear"/>
              </w:rPr>
            </w:pPr>
            <w:r>
              <w:rPr>
                <w:sz w:val="28"/>
                <w:szCs w:val="28"/>
              </w:rPr>
              <w:t>Предупреждение и выявление нарушений законодательства РФ в сфере закупо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контрольно-счетной палаты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У «Городская библиотека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упреждение и выявление нарушений законодательства РФ в сфере закупо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спекция по контролю в сфере закупок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оизводственной необходимостью изменено название проверки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окач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муниципальной программы «Комплексное развитие систем коммунальной инфраструктуры города Покачи на 2011-2015 годы» за 2014 го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производственной необходимостью изменены сроки проведения проверки (с марта на апрель). 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К «Октябрь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выявление нарушений законодательства РФ в сфере закупо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спекция по контролю в сфере закупок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выявление нарушений законодательства РФ в сфере закупо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спекция по контролю в сфере закупок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МУ «УКС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верка выполнения муниципальной программы «Капитальный ремонт объектов муниципальной собственности города Покачи на 2014-2016 год» за 2014 го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спектор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 (проверка будет осуществляться во втором полугодии 2015 года)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шняя проверка годового отчета «Об исполнении бюджета города Покачи  за 2014 год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конности, полноты и достоверности данных, содержащихся в отчет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фактического исполнения  его плановым назначениям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еститель председателя, инспекторы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Покачи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, выделенных на реализацию мероприятий по благоустройству города за 2014 го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контрольно-счетной палаты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выявление нарушений законодательства РФ в сфере закупо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спекция по контролю в сфере закупок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раеведческий музей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верка выполнения муниципального задания за 2013-2014 годы, в том числе: расходование средств субсидии по кодам вида финансового обеспечения 4-субсидии на выполнение государственного (муниципального) задания и 5-субсидии на иные цели</w:t>
            </w:r>
            <w:r>
              <w:rPr>
                <w:rFonts w:eastAsia="Arial CYR"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выявление законодательства РФ в сфере закупо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председателя контрольно-счетной палаты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по контролю в сфере закуп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окач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граммы "Поддержка и развитие малого и среднего предпринимательства на территории города Покачи на 2012 - 2015 годы"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а дополнительно по поручению председателя Думы города Покачи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окачи, МКУ «УМТО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оохранные мероприятия города Покачи на 2012-2015 годы» за 2014 го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оверок по поручению главы города, председателя Думы города Покачи, обращениям депутатов Думы и запросам постоянных комиссий и фракций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в КС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июн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июн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еститель председателя, инспекторы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спертно-аналитическая деятельность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sz w:val="28"/>
                <w:szCs w:val="28"/>
              </w:rPr>
            </w:pPr>
            <w:r>
              <w:rPr>
                <w:rFonts w:eastAsia="Arial CYR"/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sz w:val="28"/>
                <w:szCs w:val="28"/>
              </w:rPr>
            </w:pPr>
            <w:r>
              <w:rPr>
                <w:rFonts w:eastAsia="Arial CYR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испол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/>
                <w:sz w:val="28"/>
                <w:szCs w:val="28"/>
              </w:rPr>
              <w:t xml:space="preserve">Проверка исполнения представлений по результатам проведенных контрольных мероприятий во 2-м полугодии 2014 года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июн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председателя, специалисты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сполнения бюджета города за 1-й квартал 2015 год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председателя, специалисты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одготовка заключений на проекты решений Думы города и проекты Постановлений администрации города по вопросам, находящимся в компетенции контрольно-счетной палаты в соответствии с регламентом контрольно-счетной палаты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июн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едатель, заместитель председателя, специалисты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Экспертиза документов и согласование решений заказчиков о возможности заключения контрактов с единственным поставщиком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июн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</w:rPr>
              <w:t>3. Информацион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Думу города, главе города и прокуратуру информации о результатах проведенных контрольных мероприятий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июн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, специалисты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/>
                <w:sz w:val="28"/>
                <w:szCs w:val="28"/>
              </w:rPr>
              <w:t>Подготовка отчета о работе контрольно-счетной палаты за 2014 год и   информации о результатах работы контрольно-счетной палаты за 1-й квартал 2015 год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евраль, ма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еститель председателя, специалисты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/>
                <w:sz w:val="28"/>
                <w:szCs w:val="28"/>
              </w:rPr>
              <w:t>Подготовка плана работы контрольно-счетной палаты на 2-е полугодие 2015 год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ай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еститель председателя, специалисты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письменных ответов на запросы органов местного самоуправления по вопросам, входящим в компетенцию контрольно-счетной пала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в контрольно-счетную пала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еститель председателя, специалисты контрольно-счетной пал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55:00Z</dcterms:created>
  <dc:creator>ShkurihinVA</dc:creator>
  <dc:description/>
  <cp:keywords/>
  <dc:language>en-US</dc:language>
  <cp:lastModifiedBy>Цуглевич Ольга Сергеевна</cp:lastModifiedBy>
  <cp:lastPrinted>2015-02-03T10:51:00Z</cp:lastPrinted>
  <dcterms:modified xsi:type="dcterms:W3CDTF">2015-02-04T03:48:00Z</dcterms:modified>
  <cp:revision>49</cp:revision>
  <dc:subject/>
  <dc:title> </dc:title>
</cp:coreProperties>
</file>