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т правильного выбора зависит наше будущее</w:t>
      </w:r>
    </w:p>
    <w:p>
      <w:pPr>
        <w:pStyle w:val="Normal"/>
        <w:rPr/>
      </w:pPr>
      <w:r>
        <w:rPr>
          <w:b/>
          <w:bCs/>
          <w:i/>
          <w:iCs/>
        </w:rPr>
        <w:t xml:space="preserve">Генеральный директор ТПП «Покачевнефтегаз» Александр Сергеевич </w:t>
      </w:r>
      <w:r>
        <w:rPr>
          <w:b/>
          <w:bCs/>
          <w:i/>
          <w:iCs/>
          <w:caps/>
        </w:rPr>
        <w:t>Голованёв</w:t>
      </w:r>
      <w:r>
        <w:rPr>
          <w:b/>
          <w:bCs/>
          <w:i/>
          <w:iCs/>
        </w:rPr>
        <w:t xml:space="preserve"> работает в Думе города первый год, но к его мнению прислушиваются все депутаты, так как от деятельности градообразующего предприятия во многом зависит социально-экономическое развитие Покачей и благополучие покачевцев. Руководитель высокого ранга, А.С. Голованёв как никто другой знает о проблемах и реально может их решать.</w:t>
      </w:r>
    </w:p>
    <w:p>
      <w:pPr>
        <w:pStyle w:val="Style15"/>
        <w:spacing w:lineRule="atLeast" w:line="200"/>
        <w:ind w:firstLine="227"/>
        <w:jc w:val="both"/>
        <w:rPr>
          <w:color w:val="000000"/>
          <w:spacing w:val="0"/>
        </w:rPr>
      </w:pPr>
      <w:r>
        <w:rPr>
          <w:b/>
          <w:bCs/>
          <w:i/>
          <w:iCs/>
          <w:color w:val="000000"/>
          <w:spacing w:val="0"/>
        </w:rPr>
        <w:t>- Александр Сергеевич, традиционный вопрос: зачем Вы пришли в городскую Думу?</w:t>
      </w:r>
    </w:p>
    <w:p>
      <w:pPr>
        <w:pStyle w:val="Style15"/>
        <w:spacing w:lineRule="atLeast" w:line="200"/>
        <w:ind w:firstLine="227"/>
        <w:jc w:val="both"/>
        <w:rPr>
          <w:color w:val="000000"/>
          <w:spacing w:val="0"/>
        </w:rPr>
      </w:pPr>
      <w:r>
        <w:rPr>
          <w:color w:val="000000"/>
          <w:spacing w:val="0"/>
        </w:rPr>
        <w:t>- В Покачах я живу и работаю седьмой год. Всё своё детство  провёл в Когалыме. Тогда он был таким же маленьким и уютным, как Покачи. Поэтому, переехав в этот город, я сразу же полюбил его всей душой и пообещал себе, что постараюсь принести градообразующему предприятию, Покачам и всем его жителям максимум пользы.</w:t>
      </w:r>
    </w:p>
    <w:p>
      <w:pPr>
        <w:pStyle w:val="Style15"/>
        <w:spacing w:lineRule="atLeast" w:line="200"/>
        <w:ind w:firstLine="227"/>
        <w:jc w:val="both"/>
        <w:rPr>
          <w:color w:val="000000"/>
          <w:spacing w:val="0"/>
        </w:rPr>
      </w:pPr>
      <w:r>
        <w:rPr>
          <w:color w:val="000000"/>
          <w:spacing w:val="0"/>
        </w:rPr>
        <w:t>Во всех вопросах, касающихся социального развития города, мы тесно взаимодействуем с главой муниципального образования Р.З. Халиуллиным. Совместными усилиями нам удалось реализовать ряд социальных проектов по благоустройству Покачей, поддержке молодёжных инициатив, укреплению материально-технической базы образовательных, культурных и спортивных учреждений.</w:t>
      </w:r>
    </w:p>
    <w:p>
      <w:pPr>
        <w:pStyle w:val="Style15"/>
        <w:spacing w:lineRule="atLeast" w:line="200"/>
        <w:ind w:firstLine="227"/>
        <w:jc w:val="both"/>
        <w:rPr>
          <w:color w:val="000000"/>
          <w:spacing w:val="0"/>
        </w:rPr>
      </w:pPr>
      <w:r>
        <w:rPr>
          <w:color w:val="000000"/>
          <w:spacing w:val="0"/>
        </w:rPr>
        <w:t>Мы хотим, чтобы покачевцы получали то, что заслужили своим трудом: современные школы, больницы, детские сады и спортзалы. В Думу я пришёл с командой профессионалов, которая не раз на деле подтверждала своё умение добиваться поставленных целей.</w:t>
      </w:r>
    </w:p>
    <w:p>
      <w:pPr>
        <w:pStyle w:val="Style15"/>
        <w:spacing w:lineRule="atLeast" w:line="200"/>
        <w:ind w:firstLine="227"/>
        <w:jc w:val="both"/>
        <w:rPr>
          <w:color w:val="000000"/>
          <w:spacing w:val="0"/>
        </w:rPr>
      </w:pPr>
      <w:r>
        <w:rPr>
          <w:color w:val="000000"/>
          <w:spacing w:val="0"/>
        </w:rPr>
        <w:t>Чтобы лучше понять городские проблемы, я решил стать депутатом и принимать непосредственное участие в разработке нормативно-правовых документов, направленных на социально-экономическое развитие города, улучшение качества жизни и благосостояния граждан.</w:t>
      </w:r>
    </w:p>
    <w:p>
      <w:pPr>
        <w:pStyle w:val="Style15"/>
        <w:spacing w:lineRule="atLeast" w:line="200"/>
        <w:ind w:firstLine="227"/>
        <w:jc w:val="both"/>
        <w:rPr>
          <w:color w:val="000000"/>
          <w:spacing w:val="0"/>
        </w:rPr>
      </w:pPr>
      <w:r>
        <w:rPr>
          <w:b/>
          <w:bCs/>
          <w:i/>
          <w:iCs/>
          <w:color w:val="000000"/>
          <w:spacing w:val="0"/>
        </w:rPr>
        <w:t>- Можно ли говорить о том, что новый состав Думы уже состоялся как единая команда?</w:t>
      </w:r>
    </w:p>
    <w:p>
      <w:pPr>
        <w:pStyle w:val="Style15"/>
        <w:spacing w:lineRule="atLeast" w:line="200"/>
        <w:ind w:firstLine="227"/>
        <w:jc w:val="both"/>
        <w:rPr>
          <w:color w:val="000000"/>
          <w:spacing w:val="0"/>
        </w:rPr>
      </w:pPr>
      <w:r>
        <w:rPr>
          <w:color w:val="000000"/>
          <w:spacing w:val="0"/>
        </w:rPr>
        <w:t>- С момента выборов, прошедших 14 марта 2010 года, прошло всего 16 заседаний Думы города пятого созыва. В моём понимании, - это короткий срок для того, чтобы говорить о команде единомышленников. Но, тем не менее, все пришли в Думу с одной целью – сделать жизнь в городе лучше, чтобы у покачёвцев не было проблем, касающихся трудоустройства и заработной платы, здравоохранения, обеспечения лекарственными препаратами, местами в детских садах, благоустройства территории города, качества услуг жилищно-коммунального хозяйства, автостоянок и т.д. Чем меньше у горожан вопросов к законодательной и исполнительной власти, тем меньше социальная напряжённость в обществе.</w:t>
      </w:r>
    </w:p>
    <w:p>
      <w:pPr>
        <w:pStyle w:val="Style15"/>
        <w:spacing w:lineRule="atLeast" w:line="200"/>
        <w:ind w:firstLine="227"/>
        <w:jc w:val="both"/>
        <w:rPr>
          <w:color w:val="000000"/>
          <w:spacing w:val="0"/>
        </w:rPr>
      </w:pPr>
      <w:r>
        <w:rPr>
          <w:color w:val="000000"/>
          <w:spacing w:val="0"/>
        </w:rPr>
        <w:t>Блок нефтяников в Думе, на мой взгляд, более независимо наблюдает за состоянием дел в городе. Нам удаётся видеть проблемы в комплексе, другие же депутаты подсознательно остаются во внутренних проблемах своих предприятий. Но, тем не менее, высказывая свою точку зрения, каждый депутат, прежде всего, думает об интересах всего города, а не только своего учреждения.</w:t>
      </w:r>
    </w:p>
    <w:p>
      <w:pPr>
        <w:pStyle w:val="Style15"/>
        <w:spacing w:lineRule="atLeast" w:line="200"/>
        <w:ind w:firstLine="227"/>
        <w:jc w:val="both"/>
        <w:rPr>
          <w:color w:val="000000"/>
          <w:spacing w:val="0"/>
        </w:rPr>
      </w:pPr>
      <w:r>
        <w:rPr>
          <w:rFonts w:eastAsia="KudrashovC"/>
          <w:color w:val="000000"/>
          <w:spacing w:val="0"/>
        </w:rPr>
        <w:t xml:space="preserve"> </w:t>
      </w:r>
      <w:r>
        <w:rPr>
          <w:color w:val="000000"/>
          <w:spacing w:val="0"/>
        </w:rPr>
        <w:t>Стоит отметить, что ни на одном заседании Думы города не было воздержавшихся. Это очень важно, ведь нет ничего страшнее, чем равнодушие. Депутаты городской Думы неравнодушны к судьбе Покачей и к судьбам людей, живущих на этой таёжной земле.</w:t>
      </w:r>
    </w:p>
    <w:p>
      <w:pPr>
        <w:pStyle w:val="Style15"/>
        <w:spacing w:lineRule="atLeast" w:line="200"/>
        <w:ind w:firstLine="227"/>
        <w:jc w:val="both"/>
        <w:rPr>
          <w:color w:val="000000"/>
          <w:spacing w:val="0"/>
        </w:rPr>
      </w:pPr>
      <w:r>
        <w:rPr>
          <w:b/>
          <w:bCs/>
          <w:i/>
          <w:iCs/>
          <w:color w:val="000000"/>
          <w:spacing w:val="0"/>
        </w:rPr>
        <w:t>- Тема равнодушия – это отдельный вопрос. История знает немало примеров, когда с молчаливого согласия совершались неблаговидные дела и преступления против человечества. Приходится ли депутатам сталкиваться с равнодушием граждан?</w:t>
      </w:r>
    </w:p>
    <w:p>
      <w:pPr>
        <w:pStyle w:val="Style15"/>
        <w:spacing w:lineRule="atLeast" w:line="200"/>
        <w:ind w:firstLine="227"/>
        <w:jc w:val="both"/>
        <w:rPr>
          <w:color w:val="000000"/>
          <w:spacing w:val="0"/>
        </w:rPr>
      </w:pPr>
      <w:r>
        <w:rPr>
          <w:color w:val="000000"/>
          <w:spacing w:val="0"/>
        </w:rPr>
        <w:t>- Зачастую люди действительно проявляют равнодушие, надеясь, что за них кто-то всё решит, а потом возмущаются, что неправильно приняли тот или иной закон, осуществили то или иное мероприятие. Но где же вы были раньше? Далеко за примерами ходить не надо.  Когда принимаются Устав города, Генеральный план города, Стратегия социально-экономического развития города, покачевцам предлагается изучить эти важные документы, по которым нам с вами жить. Они размещаются на сайте администрации города, в местной газете, и каждый желающий может с ними ознакомиться, высказать свои предложения. Но, как правило, предложений от жителей не поступает. На публичных слушаниях тоже большинство присутствующих отмалчивается, не высказывает своего мнения по той или иной проблеме. Так, на последних публичных слушаниях по Стратегии-2020 только депутаты городской Думы подготовили замечания и предложения из 30 пунктов, ещё несколько реплик было от руководителей учреждений, а остальные безмолвствовали. Но зато потом, в кулуарах, люди начинают высказывать недовольство по тому или иному вопросу. Пора уже мыслить новыми масштабами. Ведь без активной гражданской позиции невозможно сформировать подлинно демократическое общество.</w:t>
      </w:r>
    </w:p>
    <w:p>
      <w:pPr>
        <w:pStyle w:val="Style15"/>
        <w:spacing w:lineRule="atLeast" w:line="200"/>
        <w:ind w:firstLine="227"/>
        <w:jc w:val="both"/>
        <w:rPr>
          <w:color w:val="000000"/>
          <w:spacing w:val="0"/>
        </w:rPr>
      </w:pPr>
      <w:r>
        <w:rPr>
          <w:b/>
          <w:bCs/>
          <w:i/>
          <w:iCs/>
          <w:color w:val="000000"/>
          <w:spacing w:val="0"/>
        </w:rPr>
        <w:t>- Какие решения Думы, принятые в 2010 году, были сложными для принятия их депутатами?</w:t>
      </w:r>
    </w:p>
    <w:p>
      <w:pPr>
        <w:pStyle w:val="Style15"/>
        <w:spacing w:lineRule="atLeast" w:line="200"/>
        <w:ind w:firstLine="227"/>
        <w:jc w:val="both"/>
        <w:rPr/>
      </w:pPr>
      <w:r>
        <w:rPr>
          <w:color w:val="000000"/>
          <w:spacing w:val="0"/>
        </w:rPr>
        <w:t>- Это решения, касающиеся бюджетного процесса. В ноябре-декабре 2010 года возникли проблемы с выплатой заработной платы. Пришлось взять в округе кредит, который помог частично решить эту проблему. Очень сложно принимался бюджет города на 2011 год. Ситуация усугубляется тем, что надо выплачивать кредит, гасить проценты. У нас растёт количество объектов. Уже открыт детский сад «Югорка». В 2011 году планируется сдать в эксплуатацию пожарное депо и Центр искусств, как следствие – потребуются немалые средства на содержание этих зданий, материально-техническое обеспечение учреждений и заработную плату сотрудникам. А без увеличения доходной части бюджета, без дотаций из округа данную проблему решить невозможно. Но как увеличить доходную часть бюджета в моногороде, который живёт благодаря добыче нефти? В комплексном процессе добычи углеводородного сырья участвует не только градообразующее предприятие ТПП «Покачевнефтегаз», но и сервисные предприятия из других городов, работающих на нашей территории.  Куда уходит львиная доля налогов, которые они платят? Основной источник доходов местного бюджета – это единый социальный налог, налоги от организаций и предприятий. И все. Остальное – это субвенции, субсидии, дотации  из федерации и округа. На сегодняшний день система бюджетообразования требует изменения. Муниципалитеты находятся в неравных условиях. При определении размера дотации из окружного бюджета в расчет берется оказание муниципальных услуг на душу населения. Соответственно, дотация больше у тех городов, где выше показатели численности населения. Естественно, Покачам достаётся меньше денег. Но задачи ставятся, что перед большим городом, что перед маленьким, одинаковые. Формирование городского бюджета – самая острая проблема. Пока она остаётся открытой.</w:t>
      </w:r>
    </w:p>
    <w:p>
      <w:pPr>
        <w:pStyle w:val="Style15"/>
        <w:spacing w:lineRule="atLeast" w:line="200"/>
        <w:ind w:firstLine="227"/>
        <w:jc w:val="both"/>
        <w:rPr>
          <w:color w:val="000000"/>
          <w:spacing w:val="0"/>
        </w:rPr>
      </w:pPr>
      <w:r>
        <w:rPr>
          <w:b/>
          <w:bCs/>
          <w:i/>
          <w:iCs/>
          <w:color w:val="000000"/>
          <w:spacing w:val="0"/>
        </w:rPr>
        <w:t>- Над чем еще депутатам, по Вашему мнению, необходимо поработать?</w:t>
      </w:r>
    </w:p>
    <w:p>
      <w:pPr>
        <w:pStyle w:val="Style15"/>
        <w:spacing w:lineRule="atLeast" w:line="200"/>
        <w:ind w:firstLine="227"/>
        <w:jc w:val="both"/>
        <w:rPr>
          <w:color w:val="000000"/>
          <w:spacing w:val="0"/>
        </w:rPr>
      </w:pPr>
      <w:r>
        <w:rPr>
          <w:color w:val="000000"/>
          <w:spacing w:val="0"/>
        </w:rPr>
        <w:t>- Нам необходимо работать над эффективностью расходования бюджетных средств со стороны учреждений, повышением производительности труда и мотивацией – нацеленностью на конечный результат. Также надо усилить работу по повышению энергоэффективности и снижению издержек производства. Это позволит снизить расходную часть бюджета. Во взаимоотношении с администрацией города  депутаты намерены усилить работу по контролю над исполнительской дисциплиной в отделах, ведомствах и учреждениях муниципального образования.</w:t>
      </w:r>
    </w:p>
    <w:p>
      <w:pPr>
        <w:pStyle w:val="Style15"/>
        <w:spacing w:lineRule="atLeast" w:line="200"/>
        <w:ind w:firstLine="227"/>
        <w:jc w:val="both"/>
        <w:rPr>
          <w:color w:val="000000"/>
          <w:spacing w:val="0"/>
        </w:rPr>
      </w:pPr>
      <w:r>
        <w:rPr>
          <w:b/>
          <w:bCs/>
          <w:i/>
          <w:iCs/>
          <w:color w:val="000000"/>
          <w:spacing w:val="0"/>
        </w:rPr>
        <w:t>- Александр Сергеевич, с какими проблемами обращаются к Вам на личный приём как к депутату горожане? Всем ли удаётся помочь?</w:t>
      </w:r>
    </w:p>
    <w:p>
      <w:pPr>
        <w:pStyle w:val="Style15"/>
        <w:spacing w:lineRule="atLeast" w:line="200"/>
        <w:ind w:firstLine="227"/>
        <w:jc w:val="both"/>
        <w:rPr>
          <w:color w:val="000000"/>
          <w:spacing w:val="0"/>
        </w:rPr>
      </w:pPr>
      <w:r>
        <w:rPr>
          <w:color w:val="000000"/>
          <w:spacing w:val="0"/>
        </w:rPr>
        <w:t>- По сравнению с другими, наш город достаточно благополучный. У нас одни из самых низких платежей за услуги ЖКХ, благодаря тому, что тарифы не поднимаются вот уже несколько лет. Доходы у горожан не самые маленькие. В городе созданы все условия для комфортного проживания. Спортивные, культурные и образовательные учреждения соответствуют современным требованиям. Покачёвцы могут спокойно работать и воспитывать своих детей. Когда горожане живут благополучно, тогда и вопросов у них не возникает.</w:t>
      </w:r>
    </w:p>
    <w:p>
      <w:pPr>
        <w:pStyle w:val="Style15"/>
        <w:spacing w:lineRule="atLeast" w:line="200"/>
        <w:ind w:firstLine="227"/>
        <w:jc w:val="both"/>
        <w:rPr>
          <w:color w:val="000000"/>
          <w:spacing w:val="0"/>
        </w:rPr>
      </w:pPr>
      <w:r>
        <w:rPr>
          <w:rFonts w:eastAsia="KudrashovC"/>
          <w:color w:val="000000"/>
          <w:spacing w:val="0"/>
        </w:rPr>
        <w:t xml:space="preserve"> </w:t>
      </w:r>
      <w:r>
        <w:rPr>
          <w:color w:val="000000"/>
          <w:spacing w:val="0"/>
        </w:rPr>
        <w:t>За это время ко мне поступило всего одно обращение, касающееся трудоустройства. Молодому человеку была разъяснена процедура подачи документов, после чего он прошёл собеседование и был принят на работу.</w:t>
      </w:r>
    </w:p>
    <w:p>
      <w:pPr>
        <w:pStyle w:val="Style15"/>
        <w:spacing w:lineRule="atLeast" w:line="200"/>
        <w:ind w:firstLine="227"/>
        <w:jc w:val="both"/>
        <w:rPr>
          <w:color w:val="000000"/>
          <w:spacing w:val="0"/>
        </w:rPr>
      </w:pPr>
      <w:r>
        <w:rPr>
          <w:b/>
          <w:bCs/>
          <w:i/>
          <w:iCs/>
          <w:color w:val="000000"/>
          <w:spacing w:val="0"/>
        </w:rPr>
        <w:t>- Как в 2010 году велась работа с исполнением наказов избирателей?</w:t>
      </w:r>
    </w:p>
    <w:p>
      <w:pPr>
        <w:pStyle w:val="Style15"/>
        <w:spacing w:lineRule="atLeast" w:line="200"/>
        <w:ind w:firstLine="227"/>
        <w:jc w:val="both"/>
        <w:rPr>
          <w:color w:val="000000"/>
          <w:spacing w:val="0"/>
        </w:rPr>
      </w:pPr>
      <w:r>
        <w:rPr>
          <w:color w:val="000000"/>
          <w:spacing w:val="0"/>
        </w:rPr>
        <w:t>- Мы приняли Положение о наказах избирателей. Был сформирован перечень мероприятий, определены сроки и ответственные исполнители. Согласно этому плану, депутаты будут осуществлять контроль над выполнением данных наказов со стороны администрации города. По исполненным наказам глава города отчитается перед депутатами в мае текущего года.</w:t>
      </w:r>
    </w:p>
    <w:p>
      <w:pPr>
        <w:pStyle w:val="Style15"/>
        <w:spacing w:lineRule="atLeast" w:line="200"/>
        <w:ind w:firstLine="227"/>
        <w:jc w:val="both"/>
        <w:rPr>
          <w:color w:val="000000"/>
          <w:spacing w:val="0"/>
        </w:rPr>
      </w:pPr>
      <w:r>
        <w:rPr>
          <w:b/>
          <w:bCs/>
          <w:i/>
          <w:iCs/>
          <w:color w:val="000000"/>
          <w:spacing w:val="0"/>
        </w:rPr>
        <w:t>- Что Вы уже выполнили из своей предвыборной программы?</w:t>
      </w:r>
    </w:p>
    <w:p>
      <w:pPr>
        <w:pStyle w:val="Style15"/>
        <w:spacing w:lineRule="atLeast" w:line="200"/>
        <w:ind w:firstLine="227"/>
        <w:jc w:val="both"/>
        <w:rPr>
          <w:color w:val="000000"/>
          <w:spacing w:val="0"/>
        </w:rPr>
      </w:pPr>
      <w:r>
        <w:rPr>
          <w:color w:val="000000"/>
          <w:spacing w:val="0"/>
        </w:rPr>
        <w:t>- В своей предвыборной программе я ставил главную задачу – улучшение качества жизни покачёвцев. В 2010  нефтяники совместно с администрацией города провели работу по благоустройству. Ко Дню города и Дню нефтяника ТПП «Покачевнефтегаз» преподнесло покачёвцам подарок – был построен дом причта. Сейчас мы принимаем непосредственное участие в реконструкции здания мечети.</w:t>
      </w:r>
    </w:p>
    <w:p>
      <w:pPr>
        <w:pStyle w:val="Style15"/>
        <w:spacing w:lineRule="atLeast" w:line="200"/>
        <w:ind w:firstLine="227"/>
        <w:jc w:val="both"/>
        <w:rPr>
          <w:color w:val="000000"/>
          <w:spacing w:val="0"/>
        </w:rPr>
      </w:pPr>
      <w:r>
        <w:rPr>
          <w:rFonts w:eastAsia="KudrashovC"/>
          <w:color w:val="000000"/>
          <w:spacing w:val="0"/>
        </w:rPr>
        <w:t xml:space="preserve">  </w:t>
      </w:r>
      <w:r>
        <w:rPr>
          <w:color w:val="000000"/>
          <w:spacing w:val="0"/>
        </w:rPr>
        <w:t>В рамках Соглашения между ООО «ЛУКОЙЛ-Западная Сибирь» и Правительством Ханты-Мансийского автономного округа - Югры были выделены значительные средства на строительство детского сада «Югорка», и уже совсем скоро дети нефтяников, работников бюджетных учреждений придут сюда в качестве воспитанников. С открытием детского сада решится проблема очерёдности в дошкольные учреждения, а также появятся новые рабочие места. Большую финансовую помощь нефтяники оказывают при строительстве Центра искусств. Также мы взяли на себя обязательства по реконструкции улицы Молодёжной и строительству сквера. Эта работа была начата в 2010 году и продолжится летом 2011 года.</w:t>
      </w:r>
    </w:p>
    <w:p>
      <w:pPr>
        <w:pStyle w:val="Style15"/>
        <w:spacing w:lineRule="atLeast" w:line="200"/>
        <w:ind w:firstLine="227"/>
        <w:jc w:val="both"/>
        <w:rPr>
          <w:color w:val="000000"/>
          <w:spacing w:val="0"/>
        </w:rPr>
      </w:pPr>
      <w:r>
        <w:rPr>
          <w:b/>
          <w:bCs/>
          <w:i/>
          <w:iCs/>
          <w:color w:val="000000"/>
          <w:spacing w:val="0"/>
        </w:rPr>
        <w:t>- Александр Сергеевич, 13 марта в Покачах пройдут выборы депутатов Думы Ханты-Мансийского автономного округа-Югры пятого созыва.  Что бы Вы хотели сказать горожанам накануне этого важного события?</w:t>
      </w:r>
    </w:p>
    <w:p>
      <w:pPr>
        <w:pStyle w:val="Style15"/>
        <w:spacing w:lineRule="atLeast" w:line="200"/>
        <w:ind w:firstLine="227"/>
        <w:jc w:val="both"/>
        <w:rPr>
          <w:color w:val="000000"/>
          <w:spacing w:val="0"/>
        </w:rPr>
      </w:pPr>
      <w:r>
        <w:rPr>
          <w:color w:val="000000"/>
          <w:spacing w:val="0"/>
        </w:rPr>
        <w:t>- При взаимодействии с окружной Думой нам удаётся решать острые вопросы. Для того чтобы окружная Дума и в дальнейшем оказывала нам поддержку, мы должны прийти на выборы 13 марта и поддержать кандидатов в депутаты своими голосами. Очень важно выбрать именно тех людей, которых мы знаем, которым доверяем, которые доказали свою надёжность реальными делами.</w:t>
      </w:r>
    </w:p>
    <w:p>
      <w:pPr>
        <w:pStyle w:val="Style15"/>
        <w:spacing w:lineRule="atLeast" w:line="200"/>
        <w:ind w:firstLine="227"/>
        <w:jc w:val="both"/>
        <w:rPr>
          <w:color w:val="000000"/>
          <w:spacing w:val="0"/>
        </w:rPr>
      </w:pPr>
      <w:r>
        <w:rPr>
          <w:color w:val="000000"/>
          <w:spacing w:val="0"/>
        </w:rPr>
        <w:t>Многие вопросы, касающиеся выделения денежных средств на формирование городского бюджета, целевых программ, решение жизненно важных вопросов, зависят от депутатов окружной Думы. К тому же, из депутатского фонда в город поступают значительные средства на приобретение медицинского оборудования, школьного и спортивного инвентаря, костюмов для культурных учреждений, оборудования для детских садов и многого другого.</w:t>
      </w:r>
    </w:p>
    <w:p>
      <w:pPr>
        <w:pStyle w:val="Style15"/>
        <w:spacing w:lineRule="atLeast" w:line="200"/>
        <w:ind w:firstLine="227"/>
        <w:jc w:val="both"/>
        <w:rPr>
          <w:color w:val="000000"/>
          <w:spacing w:val="0"/>
        </w:rPr>
      </w:pPr>
      <w:r>
        <w:rPr>
          <w:rFonts w:eastAsia="KudrashovC"/>
          <w:color w:val="000000"/>
          <w:spacing w:val="0"/>
        </w:rPr>
        <w:t xml:space="preserve"> </w:t>
      </w:r>
      <w:r>
        <w:rPr>
          <w:color w:val="000000"/>
          <w:spacing w:val="0"/>
        </w:rPr>
        <w:t>От правильного выбора зависит наше с вами будущее.</w:t>
      </w:r>
    </w:p>
    <w:p>
      <w:pPr>
        <w:pStyle w:val="Style15"/>
        <w:spacing w:lineRule="atLeast" w:line="200"/>
        <w:ind w:firstLine="227"/>
        <w:jc w:val="right"/>
        <w:rPr>
          <w:b/>
          <w:b/>
          <w:bCs/>
          <w:i/>
          <w:i/>
          <w:iCs/>
          <w:color w:val="000000"/>
          <w:spacing w:val="0"/>
        </w:rPr>
      </w:pPr>
      <w:r>
        <w:rPr>
          <w:b/>
          <w:bCs/>
          <w:i/>
          <w:iCs/>
          <w:color w:val="000000"/>
          <w:spacing w:val="0"/>
        </w:rPr>
        <w:t xml:space="preserve">Интервью вела </w:t>
      </w:r>
    </w:p>
    <w:p>
      <w:pPr>
        <w:pStyle w:val="Style15"/>
        <w:spacing w:lineRule="atLeast" w:line="200"/>
        <w:ind w:firstLine="227"/>
        <w:jc w:val="right"/>
        <w:rPr>
          <w:color w:val="000000"/>
          <w:spacing w:val="0"/>
        </w:rPr>
      </w:pPr>
      <w:r>
        <w:rPr>
          <w:b/>
          <w:bCs/>
          <w:i/>
          <w:iCs/>
          <w:color w:val="000000"/>
          <w:spacing w:val="0"/>
        </w:rPr>
        <w:t xml:space="preserve">Галина ТКАЧЕНКО.  </w:t>
      </w:r>
    </w:p>
    <w:p>
      <w:pPr>
        <w:pStyle w:val="Normal"/>
        <w:spacing w:before="0" w:after="200"/>
        <w:rPr>
          <w:color w:val="000000"/>
          <w:spacing w:val="0"/>
        </w:rPr>
      </w:pPr>
      <w:r>
        <w:rPr>
          <w:color w:val="000000"/>
          <w:spacing w:val="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KudrashovC">
    <w:charset w:val="cc"/>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
    <w:qFormat/>
    <w:pPr>
      <w:widowControl/>
      <w:autoSpaceDE w:val="false"/>
      <w:bidi w:val="0"/>
    </w:pPr>
    <w:rPr>
      <w:rFonts w:ascii="KudrashovC" w:hAnsi="KudrashovC" w:eastAsia="Calibri" w:cs="KudrashovC"/>
      <w:color w:val="000000"/>
      <w:spacing w:val="15"/>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29:00Z</dcterms:created>
  <dc:creator>User</dc:creator>
  <dc:description/>
  <cp:keywords/>
  <dc:language>en-US</dc:language>
  <cp:lastModifiedBy>User</cp:lastModifiedBy>
  <dcterms:modified xsi:type="dcterms:W3CDTF">2011-05-23T07:29:00Z</dcterms:modified>
  <cp:revision>2</cp:revision>
  <dc:subject/>
  <dc:title/>
</cp:coreProperties>
</file>