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учившись экономить, мы улучшим свое благосостояние</w:t>
      </w:r>
    </w:p>
    <w:p>
      <w:pPr>
        <w:pStyle w:val="Style15"/>
        <w:spacing w:lineRule="atLeast" w:line="200"/>
        <w:ind w:firstLine="227"/>
        <w:jc w:val="both"/>
        <w:rPr>
          <w:b/>
          <w:b/>
          <w:bCs/>
          <w:i/>
          <w:i/>
          <w:iCs/>
          <w:color w:val="000000"/>
          <w:spacing w:val="0"/>
        </w:rPr>
      </w:pPr>
      <w:r>
        <w:rPr>
          <w:b/>
          <w:bCs/>
          <w:i/>
          <w:iCs/>
          <w:color w:val="000000"/>
          <w:spacing w:val="0"/>
        </w:rPr>
        <w:t xml:space="preserve">Продолжаем рубрику «Итоги года глазами депутатов». </w:t>
      </w:r>
    </w:p>
    <w:p>
      <w:pPr>
        <w:pStyle w:val="Style15"/>
        <w:spacing w:lineRule="atLeast" w:line="200"/>
        <w:ind w:firstLine="227"/>
        <w:jc w:val="both"/>
        <w:rPr>
          <w:b/>
          <w:b/>
          <w:bCs/>
          <w:i/>
          <w:i/>
          <w:iCs/>
          <w:color w:val="000000"/>
          <w:spacing w:val="0"/>
        </w:rPr>
      </w:pPr>
      <w:r>
        <w:rPr>
          <w:b/>
          <w:bCs/>
          <w:i/>
          <w:iCs/>
          <w:color w:val="000000"/>
          <w:spacing w:val="0"/>
        </w:rPr>
        <w:t xml:space="preserve">Сегодня мы беседуем с Сергеем Александровичем Дмитрюком, депутатом, представляющим в Думе интересы работников жилищно - коммунальной сферы. </w:t>
      </w:r>
    </w:p>
    <w:p>
      <w:pPr>
        <w:pStyle w:val="Style15"/>
        <w:spacing w:lineRule="atLeast" w:line="200"/>
        <w:ind w:firstLine="227"/>
        <w:jc w:val="both"/>
        <w:rPr>
          <w:b/>
          <w:b/>
          <w:bCs/>
          <w:i/>
          <w:i/>
          <w:iCs/>
          <w:color w:val="000000"/>
          <w:spacing w:val="0"/>
        </w:rPr>
      </w:pPr>
      <w:r>
        <w:rPr>
          <w:b/>
          <w:bCs/>
          <w:i/>
          <w:iCs/>
          <w:color w:val="000000"/>
          <w:spacing w:val="0"/>
        </w:rPr>
        <w:t>Вопросами организации ЖКХ он занимается с 1993 года.  За вклад в развитие  жилищно-коммунального хозяйства Югры, профессиональное мастерство и добросовестный труд ему присвоено звание «Почётный работник жилищно-коммунального хозяйства России».</w:t>
      </w:r>
    </w:p>
    <w:p>
      <w:pPr>
        <w:pStyle w:val="Normal"/>
        <w:rPr>
          <w:b/>
          <w:b/>
          <w:bCs/>
          <w:i/>
          <w:i/>
          <w:iCs/>
        </w:rPr>
      </w:pPr>
      <w:r>
        <w:rPr>
          <w:b/>
          <w:bCs/>
          <w:i/>
          <w:iCs/>
        </w:rPr>
        <w:t>С 2005 года – генеральный директор ОАО «Городское хозяйство». В настоящее время - руководитель управляющей компании «Уют».</w:t>
      </w:r>
    </w:p>
    <w:p>
      <w:pPr>
        <w:pStyle w:val="Style15"/>
        <w:spacing w:lineRule="atLeast" w:line="200"/>
        <w:ind w:firstLine="227"/>
        <w:jc w:val="both"/>
        <w:rPr>
          <w:color w:val="000000"/>
          <w:spacing w:val="0"/>
        </w:rPr>
      </w:pPr>
      <w:r>
        <w:rPr>
          <w:b/>
          <w:bCs/>
          <w:i/>
          <w:iCs/>
          <w:color w:val="000000"/>
          <w:spacing w:val="0"/>
        </w:rPr>
        <w:t>- Сергей Александрович, работая в жилищно-коммунальном хозяйстве не один год, сталкиваясь с проблемами, волнующими жителей в сфере коммунальных услуг,  Вы все же решились стать депутатом Думы города? Почему?</w:t>
      </w:r>
    </w:p>
    <w:p>
      <w:pPr>
        <w:pStyle w:val="Style15"/>
        <w:spacing w:lineRule="atLeast" w:line="200"/>
        <w:ind w:firstLine="227"/>
        <w:jc w:val="both"/>
        <w:rPr>
          <w:color w:val="000000"/>
          <w:spacing w:val="0"/>
        </w:rPr>
      </w:pPr>
      <w:r>
        <w:rPr>
          <w:color w:val="000000"/>
          <w:spacing w:val="0"/>
        </w:rPr>
        <w:t>- Жилищно-коммунальное хозяйство – это та отрасль жизнеобеспечения, которая, с одной стороны, в любые времена определяет условия жизни людей, их быт, благосостояние города и его экологическое благополучие, а с другой, – та сфера, которая волнует любого обывателя и в которой никогда не бывает, к сожалению, стопроцентного порядка. Возьмём наши Покачи. Это красивый, современный, растущий город. С каждым годом он становится все лучше. И это, бесспорно, повод для того, чтобы гордиться им. Мы были одними из самых первых в округе, начавшими внедрение новейших технологий в области коммунального хозяйства. В рамках реализации программы «Чистая вода», мы, в первую очередь, заменили более 90 % сетей теплоснабжения  на новые трубы, срок службы которых – 50 лет. В числе первых внедрили новые технологии в сфере энергосбережения и энергоэффективности, что сегодня является сдерживающим фактором роста тарифов на коммунальные услуги. Город – неоднократный призёр окружного конкурса на звание «Самый благоустроенный город Югры». В 2007 году  нам удалось даже занять в этом конкурсе первое место.</w:t>
      </w:r>
    </w:p>
    <w:p>
      <w:pPr>
        <w:pStyle w:val="Style15"/>
        <w:spacing w:lineRule="atLeast" w:line="200"/>
        <w:ind w:firstLine="227"/>
        <w:jc w:val="both"/>
        <w:rPr>
          <w:color w:val="000000"/>
          <w:spacing w:val="0"/>
        </w:rPr>
      </w:pPr>
      <w:r>
        <w:rPr>
          <w:color w:val="000000"/>
          <w:spacing w:val="0"/>
        </w:rPr>
        <w:t>Но, развиваясь, город одновременно и стареет, особенно его жилищный фонд. Домам, построенным 20 и более лет назад, необходим сегодня ремонт кровель, фасадов, трубопроводов. Поэтому работники ЖКХ в Думе – это люди, представляющие интересы собственников жилья. Сталкиваясь на практике с насущными вопросами проживания в домах, мы видим и знаем не только проблемы, но и способы их решения.</w:t>
      </w:r>
    </w:p>
    <w:p>
      <w:pPr>
        <w:pStyle w:val="Style15"/>
        <w:spacing w:lineRule="atLeast" w:line="200"/>
        <w:ind w:firstLine="227"/>
        <w:jc w:val="both"/>
        <w:rPr>
          <w:color w:val="000000"/>
          <w:spacing w:val="0"/>
        </w:rPr>
      </w:pPr>
      <w:r>
        <w:rPr>
          <w:color w:val="000000"/>
          <w:spacing w:val="0"/>
        </w:rPr>
        <w:t xml:space="preserve">Сегодня, например, население не в состоянии на собственные средства или своими силами производить капитальный ремонт домов. Для этого нужна поддержка со стороны городских властей, подкреплённая городским бюджетом. Даже обеспечение обязательного набора услуг требует больших усилий  и постоянных капиталовложений. Фонд ЖКХ – это достаточно действенный инструмент социальной политики, серьезный стимул к активности населения, к развитию. </w:t>
      </w:r>
    </w:p>
    <w:p>
      <w:pPr>
        <w:pStyle w:val="Style15"/>
        <w:spacing w:lineRule="atLeast" w:line="200"/>
        <w:ind w:firstLine="227"/>
        <w:jc w:val="both"/>
        <w:rPr>
          <w:color w:val="000000"/>
          <w:spacing w:val="0"/>
        </w:rPr>
      </w:pPr>
      <w:r>
        <w:rPr>
          <w:b/>
          <w:bCs/>
          <w:i/>
          <w:iCs/>
          <w:color w:val="000000"/>
          <w:spacing w:val="0"/>
        </w:rPr>
        <w:t xml:space="preserve">- Помогает ли Вам профессиональная жилка хозяйственника решать в Думе и другие городские вопросы, не связанные с системой ЖКХ? </w:t>
      </w:r>
    </w:p>
    <w:p>
      <w:pPr>
        <w:pStyle w:val="Style15"/>
        <w:spacing w:lineRule="atLeast" w:line="200"/>
        <w:ind w:firstLine="227"/>
        <w:jc w:val="both"/>
        <w:rPr>
          <w:color w:val="000000"/>
          <w:spacing w:val="0"/>
        </w:rPr>
      </w:pPr>
      <w:r>
        <w:rPr>
          <w:color w:val="000000"/>
          <w:spacing w:val="0"/>
        </w:rPr>
        <w:t>- Руководящая должность уже сама по себе обязывает работать с документацией,  регулярно следить за изменениями в законодательстве и, конечно же, общаться с людьми. Эти навыки помогают и в депутатской деятельности. Правда, я в Думе новичок, поэтому прислушиваюсь к мнению более опытных депутатов, многому учусь у них.  Они составляют костяк законодательной власти нашего города и объединяют новый состав Думы в единую команду.</w:t>
      </w:r>
    </w:p>
    <w:p>
      <w:pPr>
        <w:pStyle w:val="Style15"/>
        <w:spacing w:lineRule="atLeast" w:line="200"/>
        <w:ind w:firstLine="227"/>
        <w:jc w:val="both"/>
        <w:rPr>
          <w:color w:val="000000"/>
          <w:spacing w:val="0"/>
        </w:rPr>
      </w:pPr>
      <w:r>
        <w:rPr>
          <w:color w:val="000000"/>
          <w:spacing w:val="0"/>
        </w:rPr>
        <w:t>Очень хорошо, что среди депутатов есть представители разных структур и учреждений. Это позволяет смотреть на городские проблемы с разных сторон, обсуждать насущные вопросы и выносить коллегиальное решение. Все понимают, что они пришли в Думу решать не собственные проблемы, а вопросы, касающиеся жизнедеятельности и дальнейшего развития города, создавать благоприятные условия для улучшения качества жизни населения. Главное, чтобы в наших домах, в детских садах и школах, больнице, в учреждениях и на предприятиях для людей были созданы комфортные условия. Тогда они будут жить с оптимизмом, растить детей и трудиться на благо родного города.</w:t>
      </w:r>
    </w:p>
    <w:p>
      <w:pPr>
        <w:pStyle w:val="Style15"/>
        <w:spacing w:lineRule="atLeast" w:line="200"/>
        <w:ind w:firstLine="227"/>
        <w:jc w:val="both"/>
        <w:rPr>
          <w:color w:val="000000"/>
          <w:spacing w:val="0"/>
        </w:rPr>
      </w:pPr>
      <w:r>
        <w:rPr>
          <w:b/>
          <w:bCs/>
          <w:i/>
          <w:iCs/>
          <w:color w:val="000000"/>
          <w:spacing w:val="0"/>
        </w:rPr>
        <w:t>- Какие наиболее значимые для города и покачевцев решения Думы были приняты в 2010 году?</w:t>
      </w:r>
    </w:p>
    <w:p>
      <w:pPr>
        <w:pStyle w:val="Style15"/>
        <w:spacing w:lineRule="atLeast" w:line="200"/>
        <w:ind w:firstLine="227"/>
        <w:jc w:val="both"/>
        <w:rPr/>
      </w:pPr>
      <w:r>
        <w:rPr>
          <w:color w:val="000000"/>
          <w:spacing w:val="0"/>
        </w:rPr>
        <w:t>- Самый главный документ – это бюджет города. От того, какие средства в него будут заложены, так город будет жить и развиваться. Это всё равно, что семейный бюджет у каждого из нас: обладая небольшими средствами, мы рационально распределяем их на первоочередные нужды; при более благоприятных условиях можем позволить себе дополнительные расходы на отдых, развлечения и предметы роскоши.  Так и в городе: чем больше денег, тем больше мы можем себе позволить: отремонтировать подъезды,  заделать межпанельные швы, кровлю, покрасить дома, благоустроить дворы и всю территорию города. Пока мы всего этого позволить себе не можем, потому что из округа в городской бюджет поступает недостаточно средств. Но депутаты, совместно с городской администрацией, прилагают все усилия, чтобы решить эту проблему.</w:t>
      </w:r>
    </w:p>
    <w:p>
      <w:pPr>
        <w:pStyle w:val="Style15"/>
        <w:spacing w:lineRule="atLeast" w:line="200"/>
        <w:ind w:firstLine="227"/>
        <w:jc w:val="both"/>
        <w:rPr>
          <w:color w:val="000000"/>
          <w:spacing w:val="0"/>
        </w:rPr>
      </w:pPr>
      <w:r>
        <w:rPr>
          <w:b/>
          <w:bCs/>
          <w:i/>
          <w:iCs/>
          <w:color w:val="000000"/>
          <w:spacing w:val="0"/>
        </w:rPr>
        <w:t>- С какими проблемами обращаются к Вам на личный приём?</w:t>
      </w:r>
    </w:p>
    <w:p>
      <w:pPr>
        <w:pStyle w:val="Style15"/>
        <w:spacing w:lineRule="atLeast" w:line="200"/>
        <w:ind w:firstLine="227"/>
        <w:jc w:val="both"/>
        <w:rPr>
          <w:color w:val="000000"/>
          <w:spacing w:val="0"/>
        </w:rPr>
      </w:pPr>
      <w:r>
        <w:rPr>
          <w:color w:val="000000"/>
          <w:spacing w:val="0"/>
        </w:rPr>
        <w:t xml:space="preserve">- В основном, людей волнует жилищный вопрос и трудоустройство. В данном случае, я как депутат могу лишь дать информацию, куда с этими вопросами обратиться. Если же вопрос касается ремонта кровли и межпанельных швов, уборки подъездов и придомовой территории, то здесь, по мере возможности, оказываю непосредственную помощь. Чаще всего люди ко мне приходят не на официальный приём, а задают  при встрече на улице самые различные вопросы, касающиеся ремонта тротуарных дорожек, благоустройства детских дворовых площадок,  уборки снега, машин, которые мешают на автостоянках. Особенно болезненный вопрос в Покачах - это кабель, который автовладельцы тянут из своих окон, чтобы в мороз прогревать мотор. Я постоянно объясняю, что это опасно, в любую минуту может произойти несчастный случай. Но наш народ, как всегда, надеется на русский «авось».  </w:t>
      </w:r>
    </w:p>
    <w:p>
      <w:pPr>
        <w:pStyle w:val="Style15"/>
        <w:spacing w:lineRule="atLeast" w:line="200"/>
        <w:ind w:firstLine="227"/>
        <w:jc w:val="both"/>
        <w:rPr>
          <w:color w:val="000000"/>
          <w:spacing w:val="0"/>
        </w:rPr>
      </w:pPr>
      <w:r>
        <w:rPr>
          <w:color w:val="000000"/>
          <w:spacing w:val="0"/>
        </w:rPr>
        <w:t>Очень «больной» вопрос – это бездомные животные. Причём, наши горожане чётко разделились в этом вопросе на два лагеря. Одни считают, что усыплять бродячих собак аморально, не по-человечески. А другие, насмотревшись телерепортажей или хоть раз столкнувшись с бродячей собакой, переживают за безопасность своих детей, да, впрочем, и свою собственную. Все мы помним трагедию, произошедшую совсем рядом, в городе Сургуте, где свора собак загрызла ребёнка. Проблема эта острая, и требует неоднозначного решения. Но с какой стороны её ни рассматривай, во всём виноваты сами люди. Ведь бродячими животные становятся от нашей с вами безответственности. Сначала мы покупаем или дарим питомцев друг другу или детям, поддавшись их уговорам, а потом, наигравшись с милыми пушистыми существами, выбрасываем своих любимцев, как только они начинают шкодить и причинять нам неудобства. К сожалению, в нашем обществе ещё нет законов, которые бы по всей строгости наказывали нерадивых хозяев, выбрасывающих своих животных или отпускающих их гулять без присмотра. Вот они и бродят, обозлившись на всех «двуногих».</w:t>
      </w:r>
    </w:p>
    <w:p>
      <w:pPr>
        <w:pStyle w:val="Style15"/>
        <w:spacing w:lineRule="atLeast" w:line="200"/>
        <w:ind w:firstLine="227"/>
        <w:jc w:val="both"/>
        <w:rPr>
          <w:color w:val="000000"/>
          <w:spacing w:val="0"/>
        </w:rPr>
      </w:pPr>
      <w:r>
        <w:rPr>
          <w:color w:val="000000"/>
          <w:spacing w:val="0"/>
        </w:rPr>
        <w:t>Представителям общества покачевских любителей животных неоднократно обращались к депутатам с просьбой о содействии в создании приюта для собак и кошек. Депутаты вели переговоры по этому поводу с администрацией. Было решено выделить помещение, но, к сожалению, содержать его должно само общество. Город не имеет на это ни полномочий, ни средств. А добровольцам, к сожалению, тоже такую сумму на оплату коммунальных и прочих услуг самостоятельно не потянуть. Кроме того, открытие приюта потребует соблюдения и санитарных норм, необходимы будут и специалисты по оказанию ветеринарных услуг, по отлову и помещению животных в специальные вольеры. Всё это не так-то просто. Депутаты, принимая бюджет города, знают, в какую сумму обходится содержание всего нескольких собак в кинологической службе ГОВД. Ежемесячно коммунальщикам приходится усыплять около 30 собак.  Даже если создать приют, такое количество животных просто невозможно будет разместить. Остаётся только надеяться на то, что люди станут более ответственно относиться к своим животным. Всегда надо помнить: «Мы в ответе за тех, кого приручили».</w:t>
      </w:r>
    </w:p>
    <w:p>
      <w:pPr>
        <w:pStyle w:val="Style15"/>
        <w:spacing w:lineRule="atLeast" w:line="200"/>
        <w:ind w:firstLine="227"/>
        <w:jc w:val="both"/>
        <w:rPr>
          <w:color w:val="000000"/>
          <w:spacing w:val="0"/>
        </w:rPr>
      </w:pPr>
      <w:r>
        <w:rPr>
          <w:b/>
          <w:bCs/>
          <w:i/>
          <w:iCs/>
          <w:color w:val="000000"/>
          <w:spacing w:val="0"/>
        </w:rPr>
        <w:t>- Над какими проблемами ещё предстоит работать в 2011 году?</w:t>
      </w:r>
    </w:p>
    <w:p>
      <w:pPr>
        <w:pStyle w:val="Style15"/>
        <w:spacing w:lineRule="atLeast" w:line="200"/>
        <w:ind w:firstLine="227"/>
        <w:jc w:val="both"/>
        <w:rPr>
          <w:color w:val="000000"/>
          <w:spacing w:val="0"/>
        </w:rPr>
      </w:pPr>
      <w:r>
        <w:rPr>
          <w:color w:val="000000"/>
          <w:spacing w:val="0"/>
        </w:rPr>
        <w:t>- Вся наша деятельность, как и прежде, будет направлена на улучшение качества жизни горожан. Большая работа предстоит по внедрению энергосберегающих технологий. Согласно Федеральному закону № 261, к 2012 году необходимо повсеместно установить общедомовые приборы учёта тепло- и водопотребления. Необходимо разъяснять населению, что гораздо выгоднее сложиться и купить эти приборы, иначе для их приобретения энергоснабжающие компании будут вынуждены взять кредиты, за которые, в любом случае, придётся расплачиваться собственникам жилья. В результате, с учётом процентов, стоимость этих приборов возрастёт многократно. До декабря 2011 года этот вопрос необходимо решить. Уже около 60% жителей нашего города установили счётчики в своих квартирах и почувствовали значительную экономию. Люди должны платить только за ту энергию, которую они потребляют. Научившись экономить, мы улучшим своё благосостояние.</w:t>
      </w:r>
    </w:p>
    <w:p>
      <w:pPr>
        <w:pStyle w:val="Style15"/>
        <w:spacing w:lineRule="atLeast" w:line="200"/>
        <w:ind w:firstLine="227"/>
        <w:jc w:val="right"/>
        <w:rPr>
          <w:b/>
          <w:b/>
          <w:bCs/>
          <w:i/>
          <w:i/>
          <w:iCs/>
          <w:color w:val="000000"/>
          <w:spacing w:val="0"/>
        </w:rPr>
      </w:pPr>
      <w:r>
        <w:rPr>
          <w:b/>
          <w:bCs/>
          <w:i/>
          <w:iCs/>
          <w:color w:val="000000"/>
          <w:spacing w:val="0"/>
        </w:rPr>
        <w:t xml:space="preserve">Интервью вела </w:t>
      </w:r>
    </w:p>
    <w:p>
      <w:pPr>
        <w:pStyle w:val="Style15"/>
        <w:spacing w:lineRule="atLeast" w:line="200"/>
        <w:ind w:firstLine="227"/>
        <w:jc w:val="right"/>
        <w:rPr/>
      </w:pPr>
      <w:r>
        <w:rPr>
          <w:b/>
          <w:bCs/>
          <w:i/>
          <w:iCs/>
          <w:color w:val="000000"/>
          <w:spacing w:val="0"/>
        </w:rPr>
        <w:t xml:space="preserve">Галина ТКАЧЕНКО.   </w:t>
      </w:r>
      <w:r>
        <w:rPr>
          <w:color w:val="000000"/>
          <w:spacing w:val="0"/>
        </w:rPr>
        <w:t xml:space="preserve">   </w:t>
      </w:r>
    </w:p>
    <w:p>
      <w:pPr>
        <w:pStyle w:val="Style15"/>
        <w:spacing w:lineRule="atLeast" w:line="200"/>
        <w:ind w:firstLine="227"/>
        <w:jc w:val="both"/>
        <w:rPr>
          <w:rFonts w:eastAsia="KudrashovC"/>
          <w:color w:val="000000"/>
          <w:spacing w:val="0"/>
        </w:rPr>
      </w:pPr>
      <w:r>
        <w:rPr>
          <w:rFonts w:eastAsia="KudrashovC"/>
          <w:color w:val="000000"/>
          <w:spacing w:val="0"/>
        </w:rPr>
        <w:t xml:space="preserve"> </w:t>
      </w:r>
    </w:p>
    <w:p>
      <w:pPr>
        <w:pStyle w:val="Normal"/>
        <w:rPr>
          <w:color w:val="000000"/>
          <w:spacing w:val="0"/>
        </w:rPr>
      </w:pPr>
      <w:r>
        <w:rPr>
          <w:color w:val="000000"/>
          <w:spacing w:val="0"/>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KudrashovC">
    <w:charset w:val="cc"/>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
    <w:qFormat/>
    <w:pPr>
      <w:widowControl/>
      <w:autoSpaceDE w:val="false"/>
      <w:bidi w:val="0"/>
    </w:pPr>
    <w:rPr>
      <w:rFonts w:ascii="KudrashovC" w:hAnsi="KudrashovC" w:eastAsia="Calibri" w:cs="KudrashovC"/>
      <w:color w:val="000000"/>
      <w:spacing w:val="15"/>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20:00Z</dcterms:created>
  <dc:creator>User</dc:creator>
  <dc:description/>
  <cp:keywords/>
  <dc:language>en-US</dc:language>
  <cp:lastModifiedBy>User</cp:lastModifiedBy>
  <dcterms:modified xsi:type="dcterms:W3CDTF">2011-05-23T07:20:00Z</dcterms:modified>
  <cp:revision>2</cp:revision>
  <dc:subject/>
  <dc:title/>
</cp:coreProperties>
</file>