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66750" cy="772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21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210" w:leader="none"/>
        </w:tabs>
        <w:suppressAutoHyphens w:val="true"/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СЕДАТЕЛЬ ДУМЫ ГОРОДА ПОКАЧИ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10" w:leader="none"/>
        </w:tabs>
        <w:autoSpaceDE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autoSpaceDE w:val="false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8293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58.95pt,11.8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210" w:leader="none"/>
        </w:tabs>
        <w:suppressAutoHyphens w:val="true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от________________</w:t>
        <w:tab/>
        <w:tab/>
        <w:t xml:space="preserve">                                       </w:t>
        <w:tab/>
        <w:tab/>
        <w:t xml:space="preserve">     №_______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лужебному поведению муниципальны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их и урегулированию конфлик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нтересов в Думе города Покач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36"/>
        <w:jc w:val="both"/>
        <w:rPr/>
      </w:pPr>
      <w:r>
        <w:rPr/>
        <w:t>В соответствии со статьей 14.1 Федерального закона от 02.03.2007 № 25-ФЗ «О муниципальной службе в Российской Федерации», со статьями 10, 11 Федерального закона от 25.12.2008 №273-ФЗ «О противодействии корруп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статьей 13.1 Закона Ханты-Мансийского автономного округа - Югры от 20.07.2007 № 113-оз  «Об отдельных вопросах муниципальной службы в Ханты-Мансийском автономном округе – Югре», постановлением Губернатора Ханты-Мансийского автономного округа-Югры от 23.05.2011 №79 «О комиссиях по соблюдению требований к служебному поведению государственных гражданских служащих Ханты-Мансийского автономного округа – Югры и урегулированию конфликта интересов»:</w:t>
      </w:r>
    </w:p>
    <w:p>
      <w:pPr>
        <w:pStyle w:val="ConsPlusNormal"/>
        <w:widowControl/>
        <w:ind w:firstLine="7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Думе города Покачи (прилож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2. Признать утратившим силу распоряжение Председателя Думы города от 27.12.2010 № 60-р «</w:t>
      </w:r>
      <w:r>
        <w:rPr>
          <w:bCs/>
        </w:rPr>
        <w:t>О положении о комиссии по соблюдению требований к служебному поведению муниципальных служащих и урегулированию конфликта интересов в Думе города Покачи»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ab/>
        <w:t>3.  Опубликовать настоящее постановление  в городской газете «Покачевский вестник» и обеспечить его размещение на официальном сайте Думы города Покачи в информационно-телекоммуникационной сети «Интернет».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4. Настоящее постановление</w:t>
      </w:r>
      <w:r>
        <w:rPr>
          <w:i/>
        </w:rPr>
        <w:t xml:space="preserve"> </w:t>
      </w:r>
      <w:r>
        <w:rPr/>
        <w:t>вступает в силу после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5. Контроль за исполнением настоящего постановления</w:t>
      </w:r>
      <w:r>
        <w:rPr>
          <w:i/>
        </w:rPr>
        <w:t xml:space="preserve"> </w:t>
      </w:r>
      <w:r>
        <w:rPr/>
        <w:t>возложить на руководителя аппарата Думы города Чурину Л.В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города</w:t>
        <w:tab/>
        <w:tab/>
        <w:tab/>
        <w:tab/>
        <w:tab/>
        <w:t xml:space="preserve">     Н.В. Борис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1134" w:gutter="0" w:header="0" w:top="567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5652" w:firstLine="12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</w:t>
      </w:r>
      <w:r>
        <w:rPr>
          <w:rFonts w:eastAsia="Arial"/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autoSpaceDE w:val="false"/>
        <w:ind w:left="5103" w:firstLine="12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к постановлению Председателя </w:t>
      </w:r>
    </w:p>
    <w:p>
      <w:pPr>
        <w:pStyle w:val="Normal"/>
        <w:suppressAutoHyphens w:val="true"/>
        <w:autoSpaceDE w:val="false"/>
        <w:ind w:left="4253" w:firstLine="85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Думы города Покачи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sz w:val="24"/>
          <w:szCs w:val="24"/>
          <w:lang w:eastAsia="ar-SA"/>
        </w:rPr>
        <w:t>от ______________ №  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ов интересов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Думе города Покачи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ов интересов в Думе города Покачи (далее - комиссии, комиссия), образуемых в Думе города Покачи (далее – Дума города) в соответствии с Федеральным законом от 02.03.2007 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Законом Ханты-Мансийского автономного округа - Югры от 20.07.2007 № 113-оз  «Об отдельных вопросах муниципальной службы в Ханты-Мансийском автономном округе – Югре», постановлением Губернатора Ханты-Мансийского автономного округа-Югры от 23.05.2011 №79 «О комиссиях по соблюдению требований к служебному поведению государственных гражданских служащих Ханты-Мансийского автономного округа – Югры и урегулированию конфликта интересов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нормативными правовыми актами Ханты – Мансийского автономного округа - Югры, Уставом города Покачи, иными муниципальными правовыми актами, настоящим Положение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Основной задачей комиссии является содействие Думе города: </w:t>
      </w:r>
    </w:p>
    <w:p>
      <w:pPr>
        <w:pStyle w:val="Normal"/>
        <w:autoSpaceDE w:val="false"/>
        <w:ind w:firstLine="540"/>
        <w:jc w:val="both"/>
        <w:rPr/>
      </w:pPr>
      <w:r>
        <w:rPr/>
        <w:t>- в обеспечении соблюдения муниципальными служащими Думы города Покач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 «О противодействии коррупции», другими нормативными правов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- в осуществлении в Думе города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2. Порядок образования комисс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рассматриваются комиссией Думы города. Порядок формирования и деятельности комиссии, а также ее состав определяются Председателем Думы города Покачи (далее – Председатель Думы)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/>
      </w:pPr>
      <w:r>
        <w:rPr/>
        <w:t>2.2. Комиссия образуется постановлением Председателя Думы города, которы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3. В состав комиссии входят председатель комиссии, его заместитель, назначаемый Председателем Думы города из числа членов комиссии, замещающих должности муниципальной службы в Думе город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4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2.4.1. Председатель Думы города (председатель комиссии), руководитель аппарата Думы города, муниципальные служащие структурных подразделений  Думы города, определяемые Председателем Думы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4.2.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5. Председатель Думы  город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1. Представителя общественного совета, образованного при органе государственной власти в соответствии с подпунктом 2 пункта 1 статьи 15 Закона Ханты-Мансийского автономного округа - Югры от 26 февраля 2006 года № 33-оз «Об общественной палате Ханты-Мансийского автономного округа - Югры». </w:t>
      </w:r>
    </w:p>
    <w:p>
      <w:pPr>
        <w:pStyle w:val="Normal"/>
        <w:autoSpaceDE w:val="false"/>
        <w:ind w:firstLine="540"/>
        <w:jc w:val="both"/>
        <w:rPr/>
      </w:pPr>
      <w:r>
        <w:rPr/>
        <w:t>2.5.2. Представителя общественной организации ветеранов, созданной в муниципальном образовании город Покачи.</w:t>
      </w:r>
    </w:p>
    <w:p>
      <w:pPr>
        <w:pStyle w:val="Normal"/>
        <w:autoSpaceDE w:val="false"/>
        <w:ind w:firstLine="540"/>
        <w:jc w:val="both"/>
        <w:rPr/>
      </w:pPr>
      <w:r>
        <w:rPr/>
        <w:t>2.5.3. Представителя учреждения, предприятия, деятельность которого связана с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6. Лица, указанные в </w:t>
      </w:r>
      <w:hyperlink r:id="rId5">
        <w:r>
          <w:rPr>
            <w:rStyle w:val="InternetLink"/>
          </w:rPr>
          <w:t>подпункте 2.4.2 пункта 2</w:t>
        </w:r>
      </w:hyperlink>
      <w:r>
        <w:rPr/>
        <w:t xml:space="preserve">.4 и в </w:t>
      </w:r>
      <w:hyperlink r:id="rId6">
        <w:r>
          <w:rPr>
            <w:rStyle w:val="InternetLink"/>
          </w:rPr>
          <w:t xml:space="preserve">пункте </w:t>
        </w:r>
      </w:hyperlink>
      <w:r>
        <w:rPr/>
        <w:t>2.5 настоящего Положения, включаются в состав комиссии в установленном порядке по согласованию с научными организациями и образовательными учреждениями, находящимися на территории муниципального образования город Покачи, с общественной организацией ветеранов, созданной в муниципальном образовании город Покачи, с руководителем учреждения, предприятия, где работает лицо, деятельность которого связана с муниципальной службой, на основании запроса Председателя Думы города Покачи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7. Число членов комиссии, не замещающих должности муниципальной службы в Думе города, должно составлять не менее одной четверти от общего числа членов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>2.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9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2.9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 муниципальный служащий, замещающий в Думе города должность муниципальной службы, аналогичной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autoSpaceDE w:val="false"/>
        <w:ind w:firstLine="540"/>
        <w:jc w:val="both"/>
        <w:rPr/>
      </w:pPr>
      <w:r>
        <w:rPr/>
        <w:t>2.9.2. Другие муниципальные служащие, замещающие должности муниципальной службы в Думе города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Думе города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2.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 Порядок работы комиссии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Комиссией рассматривается информация, полученная от правоохранительных, судебных, государственных органов, органов местного самоуправления, от организаций, должностных лиц ил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рассматривается комиссией, если она представлена в письменном виде. При поступлении устной информации заявителю предлагается направить ее в письменном виде, с разъяснением порядка ее офор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Основанием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3.2.1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.2.2. Письменное уведомление представителя нанимателя (работодателя) о намерении выполнения иной оплачиваемой работы муниципальным служащим, а также информация о фактическом выполнении такой работы муниципальным служащим, если письменное уведомление ранее не представлялось.</w:t>
      </w:r>
    </w:p>
    <w:p>
      <w:pPr>
        <w:pStyle w:val="Normal"/>
        <w:autoSpaceDE w:val="false"/>
        <w:ind w:firstLine="540"/>
        <w:jc w:val="both"/>
        <w:rPr/>
      </w:pPr>
      <w:r>
        <w:rPr/>
        <w:t>3.2.3. Письменное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/>
        <w:t>3.2.4 Представление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на себя или на членов своей семьи;</w:t>
      </w:r>
    </w:p>
    <w:p>
      <w:pPr>
        <w:pStyle w:val="Normal"/>
        <w:autoSpaceDE w:val="false"/>
        <w:ind w:firstLine="540"/>
        <w:jc w:val="both"/>
        <w:rPr/>
      </w:pPr>
      <w:r>
        <w:rPr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3.2.5. Поступившее руководителю аппарата Думы города, ответственному за работу по профилактике коррупционных и иных правонарушений, в порядке, установленном нормативным правовым актом Думы города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/>
        <w:t xml:space="preserve"> </w:t>
      </w:r>
      <w:r>
        <w:rPr/>
        <w:t>- обращение гражданина, замещавшего в Думе города должность муниципальной службы, включенную в перечень должностей, утвержденный нормативным правовым актом председателя Думы города Покачи, о даче согласия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3.2.6. Представление Председателя Думы город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Думе города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3.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3.4. Председатель комиссии при поступлении к нему в порядке, предусмотренном нормативным правовым актом Думы город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3.4.1.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4.2.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руководителю аппарата Думы город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3.4.3. Рассматривает ходатайства о приглашении на заседание комиссии лиц, указанных в подпункте 2.9.2 пункта 2.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3.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3.6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3.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8. По итогам рассмотрения информации, указанной в подпунктах 3.2.1, 3.2.2 пункта 3.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3.8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.8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комиссией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комиссией признаков дисциплинарного проступка в действиях (бездействии) муниципального служащего комиссия направляет информацию о таком факте представителю нанимателя (работодателю) вместе с письменным объяснением служащего по данному факту для рассмотрения вопроса о применении мер дисциплинарного взыскания.</w:t>
      </w:r>
    </w:p>
    <w:p>
      <w:pPr>
        <w:pStyle w:val="Normal"/>
        <w:autoSpaceDE w:val="false"/>
        <w:ind w:firstLine="540"/>
        <w:jc w:val="both"/>
        <w:rPr/>
      </w:pPr>
      <w:r>
        <w:rPr/>
        <w:t>3.9. По итогам рассмотрения информации, указанной в подпункте 3.2.3 пункта 3.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3.9.1. О выявлении в ходе проведения проверки в действиях муниципального служащего признаков правонарушения, предусмотренного  частью 3 статьи 9 Федерального закона от 25.12.2008 № 273-ФЗ                             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2. Об отсутствии в действиях муниципального служащего признаков правонарушения, предусмотренного частью 3 статьи 9 Федерального закона от 25.12.2008 № 273-ФЗ «О противодействии коррупции». </w:t>
      </w:r>
    </w:p>
    <w:p>
      <w:pPr>
        <w:pStyle w:val="Normal"/>
        <w:autoSpaceDE w:val="false"/>
        <w:ind w:firstLine="540"/>
        <w:jc w:val="both"/>
        <w:rPr/>
      </w:pPr>
      <w:r>
        <w:rPr/>
        <w:t>При установлении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3.10. По итогам рассмотрения вопроса, указанного в абзаце втором подпункта 3.2.4 пункта 3.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3.10.1. Установить, что сведения о доходах, об имуществе и обязательствах имущественного характера, представляемых муниципальными служащими, а также сведений о доходах, об имуществе и обязательствах имущественного характера своих супруги (супруга) и несовершеннолетних детей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3.10.2. Установить, что сведения, представленные муниципальным служащим, названные в подпункте 3.10.1 настоящего пункта, являются недостоверными и (или) неполными. В этом случае комиссия рекомендует Председателю Думы города применить к муниципальному служащему дисциплинарное взыскание.</w:t>
      </w:r>
    </w:p>
    <w:p>
      <w:pPr>
        <w:pStyle w:val="Normal"/>
        <w:autoSpaceDE w:val="false"/>
        <w:ind w:firstLine="540"/>
        <w:jc w:val="both"/>
        <w:rPr/>
      </w:pPr>
      <w:r>
        <w:rPr/>
        <w:t>3.11. По итогам рассмотрения вопроса, указанного в абзаце третьем подпункта 3.2.4 пункта 3.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3.11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.11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едателю Думы город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дисциплинарное взыскание.</w:t>
      </w:r>
    </w:p>
    <w:p>
      <w:pPr>
        <w:pStyle w:val="Normal"/>
        <w:autoSpaceDE w:val="false"/>
        <w:ind w:firstLine="540"/>
        <w:jc w:val="both"/>
        <w:rPr/>
      </w:pPr>
      <w:r>
        <w:rPr/>
        <w:t>3.12. По итогам рассмотрения вопроса, указанного в абзаце втором подпункта 3.2.5. пункта 3.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3.12.1. Дать гражданину согласие на замещение должности на условиях трудового договора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3.12.2. Отказать гражданину в замещении должности на условиях трудового договора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 муниципального (административного)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3.13. По итогам рассмотрения вопроса, указанного в абзаце третьем подпункта 3.2.5 пункта 3.2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3.13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autoSpaceDE w:val="false"/>
        <w:ind w:firstLine="540"/>
        <w:jc w:val="both"/>
        <w:rPr/>
      </w:pPr>
      <w:r>
        <w:rPr/>
        <w:t>3.13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13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едателю Думы города применить к муниципальному служащему дисциплинарное взыскание.</w:t>
      </w:r>
    </w:p>
    <w:p>
      <w:pPr>
        <w:pStyle w:val="Normal"/>
        <w:autoSpaceDE w:val="false"/>
        <w:ind w:firstLine="540"/>
        <w:jc w:val="both"/>
        <w:rPr/>
      </w:pPr>
      <w:r>
        <w:rPr/>
        <w:t>3.14. По итогам рассмотрения вопросов, предусмотренных подпунктами 3.2.1, 3.2.2, 3.2.3, 3.2.4, 3.2.5, 3.2.6 пункта 3.2 настоящего Положения, при  установлении признаков наличия у муниципального служащего личной заинтересованности, которая приводит или может привести к конфликту интересов, комиссия может принять иное, чем предусмотрено пунктами                 3.8-3.13 настоящего Положения, решение. Комиссия в своем решении рекомендует Председателю Думы города принять следующие меры по предотвращению или урегулированию конфликта интересов:</w:t>
      </w:r>
    </w:p>
    <w:p>
      <w:pPr>
        <w:pStyle w:val="Normal"/>
        <w:autoSpaceDE w:val="false"/>
        <w:ind w:firstLine="540"/>
        <w:jc w:val="both"/>
        <w:rPr/>
      </w:pPr>
      <w:r>
        <w:rPr/>
        <w:t>3.14.1. Усилить контроль за исполнением муниципальным служащим его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3.14.2. Отстранить муниципального служащего от замещаемой должности на период урегулирования конфликта интересов с сохранением денежного содержания на все время отстранения от замещаем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3.14.3.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Предотвращение или урегулирование конфликта интересов может состоять в изменении должностного положения муниципального служащего, являющегося стороной конфликта интересов, вплоть до его отстранения от исполнения должностных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.14.4. О применении к муниципальному служащему взыскания, предусмотренного статьями 14.1, 15 или 27 Федерального закона от 02.03.2007 №25-ФЗ «О муниципальной службе в Российской Федерации», с указанием конкретного вида взыскания.</w:t>
      </w:r>
    </w:p>
    <w:p>
      <w:pPr>
        <w:pStyle w:val="Normal"/>
        <w:autoSpaceDE w:val="false"/>
        <w:ind w:firstLine="540"/>
        <w:jc w:val="both"/>
        <w:rPr/>
      </w:pPr>
      <w:r>
        <w:rPr/>
        <w:t>3.15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16. Основания и мотивы принятия решения предусмотренного пунктами 3.14, 3.15 настоящего Полож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17. Для исполнения решений комиссии могут быть подготовлены проекты нормативных правовых актов Думы города, решений или поручений  Председателя Думы города, которые в установленном порядке представляются на рассмотрение Председателю Думы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3.18. Решения комиссии по вопросам, указанным в пункте 3.2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1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.2.5 пункта 3.2 настоящего Положения, для Председателя Думы города носят рекомендательный характер. Решение, принимаемое по итогам рассмотрения вопроса, указанного в абзаце втором подпункта 3.2.5 пункта 3.2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3.20. По итогам рассмотрения вопроса, указанного в абзаце втором подпункта 3.2.5 пункта 3.2 настоящего Положения, направить гражданину письменное уведомление о принятом решении в течение одного рабочего дня и уведомить его устно в течение трех рабочих дней</w:t>
      </w:r>
    </w:p>
    <w:p>
      <w:pPr>
        <w:pStyle w:val="Normal"/>
        <w:autoSpaceDE w:val="false"/>
        <w:ind w:firstLine="540"/>
        <w:jc w:val="both"/>
        <w:rPr/>
      </w:pPr>
      <w:r>
        <w:rPr/>
        <w:t>3.21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3.21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3.21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.21.3. Предъявляемые к муниципальному служащему претензии, материалы, на которых они основываются.</w:t>
      </w:r>
    </w:p>
    <w:p>
      <w:pPr>
        <w:pStyle w:val="Normal"/>
        <w:autoSpaceDE w:val="false"/>
        <w:ind w:firstLine="540"/>
        <w:jc w:val="both"/>
        <w:rPr/>
      </w:pPr>
      <w:r>
        <w:rPr/>
        <w:t>3.21.4. 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autoSpaceDE w:val="false"/>
        <w:ind w:firstLine="540"/>
        <w:jc w:val="both"/>
        <w:rPr/>
      </w:pPr>
      <w:r>
        <w:rPr/>
        <w:t>3.21.5. Фамилии, имена, отчества выступивших на заседании лиц и краткое изложение их выступлений.</w:t>
      </w:r>
    </w:p>
    <w:p>
      <w:pPr>
        <w:pStyle w:val="Normal"/>
        <w:autoSpaceDE w:val="false"/>
        <w:ind w:firstLine="540"/>
        <w:jc w:val="both"/>
        <w:rPr/>
      </w:pPr>
      <w:r>
        <w:rPr/>
        <w:t>3.21.6. Источник информации, содержащей основания для проведения заседания комиссии, дата поступления информации в администрацию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3.21.7. Други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21.8. Результаты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21.9.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.2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3.23. Копии протокола заседания комиссии в 3-дневный срок со дня заседания направляются Председателю Думы город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3.24. Председателю Думы город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я Думы города в письменной форме уведомляет комиссию в месячный срок со дня поступления к нему протокола заседания комиссии. Решение Председателя Думы город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2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едателю Думы город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26. 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3.2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.2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руководителем аппарата Думы города, ответственным за работу по профилактике коррупционных и иных правонарушений.</w:t>
      </w:r>
    </w:p>
    <w:sectPr>
      <w:footerReference w:type="default" r:id="rId7"/>
      <w:type w:val="nextPage"/>
      <w:pgSz w:w="11906" w:h="16838"/>
      <w:pgMar w:left="1803" w:right="566" w:gutter="0" w:header="0" w:top="851" w:footer="720" w:bottom="776"/>
      <w:pgNumType w:fmt="decimal"/>
      <w:formProt w:val="false"/>
      <w:textDirection w:val="lrTb"/>
      <w:docGrid w:type="default" w:linePitch="1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suppressAutoHyphens w:val="true"/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jc w:val="center"/>
      <w:outlineLvl w:val="3"/>
    </w:pPr>
    <w:rPr>
      <w:b/>
      <w:bCs/>
      <w:w w:val="145"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75E807EF443556698FAD6847480F110E76BF17BC1E574B391C0C2E7E4169AC100A68C3E9056304E38E63D2GEl1G" TargetMode="External"/><Relationship Id="rId6" Type="http://schemas.openxmlformats.org/officeDocument/2006/relationships/hyperlink" Target="consultantplus://offline/ref=75E807EF443556698FAD6847480F110E76BF17BC1E574B391C0C2E7E4169AC100A68C3E9056304E38E63D2GEl0G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04:00Z</dcterms:created>
  <dc:creator>FortunaEI</dc:creator>
  <dc:description/>
  <dc:language>en-US</dc:language>
  <cp:lastModifiedBy>Чурина Людмила Викторовна</cp:lastModifiedBy>
  <cp:lastPrinted>2013-04-17T09:03:00Z</cp:lastPrinted>
  <dcterms:modified xsi:type="dcterms:W3CDTF">2013-04-17T03:04:00Z</dcterms:modified>
  <cp:revision>2</cp:revision>
  <dc:subject/>
  <dc:title>1 июля 2010 года N 821</dc:title>
</cp:coreProperties>
</file>