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27.05.2013</w:t>
        <w:tab/>
        <w:tab/>
        <w:tab/>
        <w:tab/>
        <w:t xml:space="preserve">                                    № 5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снятии с контроля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й Думы города Пок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65 Регламента Думы города, утвержденного решением Думы города от 22.10.2010 № 84 (в редакции от 29.02.2012), на основании информации о выполнении решений Думы города V созыва Дума города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нять с контроля решения Думы города Покачи V созыв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аппарат Думы города Покачи (руководитель Л. В. Чурина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Покачи                                                                   Н.В. Борисо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985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Приложение</w:t>
      </w:r>
    </w:p>
    <w:p>
      <w:pPr>
        <w:pStyle w:val="Normal"/>
        <w:ind w:firstLine="709"/>
        <w:jc w:val="right"/>
        <w:rPr/>
      </w:pPr>
      <w:r>
        <w:rPr/>
        <w:t>к решению  Думы города</w:t>
      </w:r>
    </w:p>
    <w:p>
      <w:pPr>
        <w:pStyle w:val="Normal"/>
        <w:ind w:firstLine="709"/>
        <w:jc w:val="right"/>
        <w:rPr/>
      </w:pPr>
      <w:r>
        <w:rPr/>
        <w:t>от 27.05. 2013 № 58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решений Думы города Покач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тоявших на контроле в 2012-2013 году, и подлежащих снятию с контроля в связи с их выполнением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4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01"/>
        <w:gridCol w:w="6378"/>
        <w:gridCol w:w="4712"/>
      </w:tblGrid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квизи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и наименование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шения Думы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ание для постановки на контроль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шения Думы города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снования для снятия с контрол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решения Думы города</w:t>
            </w:r>
          </w:p>
        </w:tc>
      </w:tr>
      <w:tr>
        <w:trPr>
          <w:trHeight w:val="50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64 от 15.06.2012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</w:rPr>
              <w:t>Об исполнении муниципального заказа города Покачи за 2011 год»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ункты 5-7 решения Думы город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«5. Поручить администрации города создать коллегиальный совещательный орган в соответствии с нормами, устанавливающими порядок работы администрации города по разработке нормативных правовых актов, которому поручить разработку проекта решения о порядке формирования, обеспечения размещения, исполнения и контроля за исполнением муниципального заказа города Покач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6. Включение в состав данного коллегиального органа депутатов Думы города осуществлять по согласованию с самим депутатом, работников Думы города – по согласованию с Председателем или лица его замещающег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 </w:t>
            </w:r>
            <w:r>
              <w:rPr/>
              <w:t>7. Рабочей группе, созданной на основании пункта 5 настоящего решения, внести в Думу города проект решения, устанавливающего порядок формирования, обеспечения размещения, исполнения и контроля за исполнением муниципального заказа города Покачи, до 20 сентября 2012 года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Решение Думы города от 27.03.2013 №13 «</w:t>
            </w:r>
            <w:r>
              <w:rPr>
                <w:bCs/>
              </w:rPr>
              <w:t>О порядке формирования, обеспечения размещения, исполнения и контроля за исполнением муниципального заказа города Покачи»</w:t>
            </w:r>
          </w:p>
        </w:tc>
      </w:tr>
      <w:tr>
        <w:trPr>
          <w:trHeight w:val="3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68 от 15.06.2012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решение Думы города от 15.06.2011 №45 «Об утверждении Программы комплексного развития систем коммунальной инфраструктуры города Покачи на 2011- 2015 годы»  (с изменениями на 21.12.2011)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2 решения Думы город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 xml:space="preserve">«2. Рекомендовать администрации города при поступлении дополнительных средств из окружного бюджета включить мероприятие по капитальному ремонту инженерных сетей тепло- и водоснабжения муниципального бюджетного учреждения здравоохранения «Центральная городская больница» в мероприятия по подготовке объектов жилищно-коммунального хозяйства к работе в осенне-зимний период 2012 – 2013 гг.».  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администрации города № -04-17-5437/12-0 от 17.12.12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Думы города от 19.11.2012 №118 «О внесении изменений в решение Думы города от 15.06.2011 №45 «Об утверждении Программы комплексного развития систем коммунальной инфраструктуры города Покачи на 2011- 2015 годы» (с изменениями на 15.06.2012)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13  от 29.02.2012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показателях деятельности главы города по результатам отчета о его деятельности и показателях деятельности администрации города по результатам ежегодного отчета о ее деятельности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решения Думы города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«2. Поручить администрации города разработать и утвердить инструкцию по заполнению форм (приложение 1 и приложение 2 к настоящему решению)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 администрации  города от 16.04.2012 №34-р «Об утверждении инструкции по заполнению форм к показателям деятельности главы города по результатам отчета о его деятельности и к показателям оценки деятельности администрации города по результатам ежегодного отчета о ее деятельности»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11 от 29.02.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 участии органов местного самоуправления города Покачи в реализации мероприятий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решения Думы город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 Органам местного самоуправления города Покачи организовать предоставление социальной выплаты участникам подпрограммы «Обеспечение жильем молодых семей» федеральной целевой программы «Жилище» на 2011-2015 год за счет средств, поступающих в местный бюджет на предоставление социальной выплаты участникам данной подпрограммы в виде субсидий из Федерального бюджета, субсидий из бюджета Ханты - Мансийского автономного округа – Югры и средств местного бюджета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города  от 27.04.2012 №435 «Об утверждении ведомственной целевой программы «Обеспечение жильем молодых семей  в соответствии с федеральной целевой программой «Жилище» на 2011-2015 годы на территории города Покачи»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7   от  15.06.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 дополнительных расходах  работников бюджетных учреждений, связанных со служебными командировками, за счет средств местного бюджет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решения Думы город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3. Предложить администрации города направить в Думу города для сведения принятый нормативный правовой акт, устанавливающий величину командировочных расходов работников бюджетных учреждений, измененный в соответствии с пунктом 1 настоящего решения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главы города от 16.10.12 № -04-17-4527/12-0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становление администрации города от 11.10.12 №1013 «Об утверждении  Порядка, условий и норм командирования работников муниципальных учреждений города Покачи» </w:t>
            </w:r>
          </w:p>
        </w:tc>
      </w:tr>
      <w:tr>
        <w:trPr>
          <w:trHeight w:val="19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6 от 27.04.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 внесении изменений в решение Думы города от 21.12.2011 №100  «О плане работы Думы города Покачи на 2012 год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.2 решения Думы город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2. Внести в план работы Думы города на 2012 год вопрос «Об итогах проведения мониторинга реализации Стратегии развития города Покачи за 2011 год» со сроком заслушивания информации в октябре  2012 года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Думы от 24.10.2012 №108 «Об информации «Об итогах мониторинга реализации Стратегии развития города Покачи за 2011 год»</w:t>
            </w:r>
          </w:p>
        </w:tc>
      </w:tr>
      <w:tr>
        <w:trPr>
          <w:trHeight w:val="1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2 от 27.04.2012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 обеспечении общественной безопасности и охране правопорядка на территории города Покачи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ункты 2, 3 решения Думы города: 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 Рекомендовать администрации города при предоставлении информации «Об обеспечении общественной безопасности и охране правопорядка на территории города Покачи» в октябре 2012 года включить в состав информации следующие сведения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о взаимодействии органов местного самоуправления города Покачи с государственными органами в данном вопросе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>2) о реализации вопросов местного значения, которые направлены на обеспечение общественной безопасности и охране правопорядк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) о муниципальных правовых актах (в том числе программах) в данной сфере;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) о достижении показателей муниципальных программ в сфере общественной безопасности и охране правопорядка;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) о соотношении показателей муниципальных программ в данной сфере с показателями стратегии развития города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>2.4) о системе видеонаблюдения и видеофиксации правонарушений в городе Покачи.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екомендовать администрации города готовить и представлять информацию в Думу города «Об обеспечении общественной безопасности и охране правопорядка» в соответствии с нормами действующего законодательства и требованиями, изложенными в пункте 2 настоящего решения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Думы города от 24.10.2012  №107 «Об обеспечении общественной безопасности и охране общественного порядка на территории города Покачи за 9 месяцев 2012 года»</w:t>
            </w:r>
          </w:p>
        </w:tc>
      </w:tr>
      <w:tr>
        <w:trPr>
          <w:trHeight w:val="2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56  от 15.06.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 исполнении  решения Думы города от 19.09.2011 №69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4,5 решения Думы город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4. </w:t>
            </w:r>
            <w:r>
              <w:rPr/>
              <w:t xml:space="preserve">Рекомендовать администрации города до 01.09.2012 года предоставить в Думу города информацию о стоимости проектных работ по устройству ливневой канализации и стоимости устройства ливневой канализации в городе Покачи.  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  <w:tab/>
              <w:t>Администрации города Покачи до 01.09.2012 года изучить вопрос о возможности включения в проект соглашения о сотрудничестве между Правительством Ханты-Мансийского автономного округа - Югры и ОАО "НК "ЛУКОЙЛ" обязательства по финансированию устройства ливневой канализации в городе Покачи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решение Думы города от 21.09.2012 №90 «О выполнении решения Думы города от 19.09.2011 № 69 «Об исполнении решения Думы города от 28.02.2011 № 8  «О строительстве ливневой канализации в городе Покачи»</w:t>
            </w:r>
          </w:p>
        </w:tc>
      </w:tr>
      <w:tr>
        <w:trPr>
          <w:trHeight w:val="2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0 от  27.04.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 информации об инсектицидной и акарицидной обработке территории города Покачи в 2012 году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2 решения Думы города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>«2. Рекомендовать администрации города провести в 2012 году инсектицидную и акарицидную обработку территории города Покачи, в том числе мест отдыха горожан – озеро Голубое, Окунево, Дачное и территории садово-огороднических кооперативов за счет денежных средств, образовавшихся в результате экономии, возникшей при реализации программы «Природоохранные мероприятия города Покачи на 2012-2015 годы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инсектицидная и акарицидная обработка была проведена в рамках реализации мероприятий программы «Природоохранные мероприятия города Покачи на 2012-2015 годы», утвержденной п</w:t>
            </w:r>
            <w:r>
              <w:rPr/>
              <w:t>остановлением администрации города Покачи от 01.12.2011 № 1018 (договор по оказанию платных медицинских услуг по проведению инсектицидной обработки территорий мест отдыха горожан» от 22.05.2012 № 60/1)</w:t>
            </w:r>
          </w:p>
        </w:tc>
      </w:tr>
      <w:tr>
        <w:trPr>
          <w:trHeight w:val="1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7 от 28.12.201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Об обращении в Думу Ханты-Мансийского автономного округа-Югры о применении Закона Ханты-Мансийского автономного округа-Югры  от 27.12.2000 № 137-оз</w:t>
            </w:r>
          </w:p>
          <w:p>
            <w:pPr>
              <w:pStyle w:val="Normal"/>
              <w:jc w:val="both"/>
              <w:rPr/>
            </w:pPr>
            <w:r>
              <w:rPr/>
              <w:t>«О предоставлении именных целевых денежных выплат детям Ханты-Мансийского автономного округа, родившимся в 2000 и последующие годы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-3 решения Думы город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</w:t>
            </w:r>
            <w:r>
              <w:rPr/>
              <w:t>1. Запросить в Думе Ханты-Мансийского автономного округа-Югры сведения о применении Закона Ханты-Мансийского автономного округа-Югры  от 27.12.2000 года  № 137-оз «О предоставлении именных целевых денежных выплат детям Ханты-Мансийского автономного округа, родившимся в 2000  и последующие годы»  (приложение).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/>
              <w:t>2. Поручить руководителю аппарата Думы города Покачи направить данное обращение в Думу Ханты-Мансийского автономного округа-Югры.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/>
              <w:t>3.  При получении ответа из Думы Ханты-Мансийского округа-Югры на депутатский запрос, организованный в соответствии с настоящим решением, довести его содержание до всех депутатов Думы города.»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о обращение на имя Председателя Думы Ханты-Мансийского автономного округа-Югры Хохрякова Б.С. (исх. от 27.12.2012 № 1032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лучен ответ на запрос, письмо начальника государственно-правового управления аппарата Думы Ханты-Мансийского автономного округа-Югры от 25.01.2013 №38/0165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4 от 22.02.2013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б оказании органами местного самоуправления города Покачи содействия гражданам в оформлении в упрощенном порядке прав на земельные участки и расположенные на них объекты недвижимого имущества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7 решения Думы города:</w:t>
            </w:r>
          </w:p>
          <w:p>
            <w:pPr>
              <w:pStyle w:val="Normal"/>
              <w:ind w:firstLine="39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7. Поручить администрации города в течение одного месяца со дня вступления в силу настоящего решения привести муниципальные правовые акты администрации города Покачи, необходимые для реализации настоящего решения, в соответствие с настоящим решением.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главы города от 22.03.2013 № -04-17-1024/13-0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ановление администрации города от 20.03.2013 №341 «О признании утратившим силу постановления главы города Покачи от 22.02.2008 № 112»</w:t>
            </w:r>
          </w:p>
        </w:tc>
      </w:tr>
      <w:tr>
        <w:trPr>
          <w:trHeight w:val="2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 xml:space="preserve">11 от 22.02.2013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О работе рабочей группы по контролю за ходом реализации приоритетных национальных проектов на территории города Покачи в 2012 году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нкт 3 решения Думы города: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rFonts w:eastAsia="Calibri"/>
                <w:lang w:eastAsia="en-US"/>
              </w:rPr>
              <w:t>«3. Рекомендовать администрации города организовать разъяснительную работу (проведение семинаров на собраниях, распространение разъяснительных буклетов через почтовые ящики и т. д.)  среди жителей частного сектора города Покачи об условиях участия в муниципальной программе «Реализация приоритетного национального проекта «Развитие агропромышленного комплекса» на территории города Покачи на 2011-2013 годы»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ьмо главы города от 22.03.2013 № -04-17-1024/13-0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токол семинара от 29.04.2013 года, проведенного с жителями города Покачи по условиям участия  в реализации целевой программы «Реализация приоритетного национального проекта «Развитие агропромышленного комплекса» на  территории города Покачи на 2011-2013 годы»  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276" w:right="1245" w:gutter="0" w:header="0" w:top="1276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36:00Z</dcterms:created>
  <dc:creator>ShkurihinVA</dc:creator>
  <dc:description/>
  <cp:keywords/>
  <dc:language>en-US</dc:language>
  <cp:lastModifiedBy>Яковишина Анастасия Владимировна</cp:lastModifiedBy>
  <cp:lastPrinted>2013-05-27T12:00:00Z</cp:lastPrinted>
  <dcterms:modified xsi:type="dcterms:W3CDTF">2013-05-27T06:01:00Z</dcterms:modified>
  <cp:revision>13</cp:revision>
  <dc:subject/>
  <dc:title> </dc:title>
</cp:coreProperties>
</file>