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27.05.2013</w:t>
        <w:tab/>
        <w:tab/>
        <w:tab/>
        <w:t xml:space="preserve">                                    № 57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решение Думы города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03.12.2012 №120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лане работы Думы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а Покачи на 2013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 xml:space="preserve">Рассмотрев проект решения о внесении изменений в решение Думы города от 03.12.2012 № 120 «О плане работы Думы города Покачи на 2013 год», в соответствии со статьями 58 и 59 Регламента Думы города Покачи, Дума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 xml:space="preserve">1. Внести изменения в решение Думы города от 03.12.2012 № 120 «О плане работы Думы города Покачи на 2013 год» план работы Думы города Покачи на 2013 год. </w:t>
      </w:r>
    </w:p>
    <w:p>
      <w:pPr>
        <w:pStyle w:val="Style15"/>
        <w:numPr>
          <w:ilvl w:val="1"/>
          <w:numId w:val="2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лан проведения контрольных мероприятий» дополнить пунктами 41 - 47 согласно приложению к настоящему решению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</w:t>
        <w:softHyphen/>
        <w:t>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Контроль за исполнением плана работы Думы города возложить на председателя Думы города Борисову Н.В., председателей постоянных комиссий Думы город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окачи                          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  Приложение</w:t>
      </w:r>
    </w:p>
    <w:p>
      <w:pPr>
        <w:pStyle w:val="Normal"/>
        <w:ind w:firstLine="709"/>
        <w:jc w:val="right"/>
        <w:rPr/>
      </w:pPr>
      <w:r>
        <w:rPr/>
        <w:t>к решению  Думы города</w:t>
      </w:r>
    </w:p>
    <w:p>
      <w:pPr>
        <w:pStyle w:val="Normal"/>
        <w:ind w:firstLine="709"/>
        <w:jc w:val="right"/>
        <w:rPr/>
      </w:pPr>
      <w:r>
        <w:rPr/>
        <w:t>от____________№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29"/>
        <w:gridCol w:w="1559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ссия ответственная за рассмотрение в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 исполнении решения Думы города от 03.12.2012 № 122 «О реализации на террито</w:t>
              <w:softHyphen/>
              <w:t>рии муниципального образования город Покачи Федерального за</w:t>
              <w:softHyphen/>
              <w:t>кона от 23.11.2009 № 261-ФЗ «Об энергосбе</w:t>
              <w:softHyphen/>
              <w:t>режении и о повышении энергетической эф</w:t>
              <w:softHyphen/>
              <w:t>фективности и о внесении изменений в отдельные законода</w:t>
              <w:softHyphen/>
              <w:t xml:space="preserve">тельные акты Российской Федерации» </w:t>
            </w:r>
            <w:r>
              <w:rPr>
                <w:i/>
                <w:iCs/>
              </w:rPr>
              <w:t>(основание: предложение де</w:t>
              <w:softHyphen/>
              <w:t>пута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соблюдения законности </w:t>
            </w:r>
          </w:p>
          <w:p>
            <w:pPr>
              <w:pStyle w:val="Normal"/>
              <w:rPr/>
            </w:pPr>
            <w:r>
              <w:rPr/>
              <w:t>и местному самоуправл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 реализации на территории города Покачи </w:t>
            </w:r>
            <w:r>
              <w:rPr>
                <w:bCs/>
              </w:rPr>
              <w:t>целевой программы Ханты-Мансийского ав</w:t>
              <w:softHyphen/>
              <w:t>тономного округа – Югры «Укрепление по</w:t>
              <w:softHyphen/>
              <w:t>жарной безопасности в Ханты-Мансийском автономном округе – Югре в 2012–2013 го</w:t>
              <w:softHyphen/>
              <w:t xml:space="preserve">дах и на период до 2015 года» </w:t>
            </w:r>
            <w:r>
              <w:rPr>
                <w:bCs/>
                <w:i/>
              </w:rPr>
              <w:t>(основание: рекомендации восьмого заседания Координа</w:t>
              <w:softHyphen/>
              <w:t>ционного совета представительных органов местного самоуправления муниципальных образований Ханты-Мансийского автоном</w:t>
              <w:softHyphen/>
              <w:t>ного округа-Югры и Думы Ханты-Мансий</w:t>
              <w:softHyphen/>
              <w:t>ского автономного округа-Югры пятого со</w:t>
              <w:softHyphen/>
              <w:t>зы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соблюдения законности </w:t>
            </w:r>
          </w:p>
          <w:p>
            <w:pPr>
              <w:pStyle w:val="Normal"/>
              <w:rPr/>
            </w:pPr>
            <w:r>
              <w:rPr/>
              <w:t>и местному самоуправл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ализации на территории города Покачи </w:t>
            </w:r>
            <w:r>
              <w:rPr>
                <w:bCs/>
              </w:rPr>
              <w:t>целевой программы Ханты-Мансийского ав</w:t>
              <w:softHyphen/>
              <w:t>тономного округа – Югры</w:t>
            </w:r>
            <w:r>
              <w:rPr/>
              <w:t xml:space="preserve"> «Культура Югры» </w:t>
            </w:r>
            <w:r>
              <w:rPr>
                <w:i/>
              </w:rPr>
              <w:t>(основание: рекомендации восьмого заседа</w:t>
              <w:softHyphen/>
              <w:t>ния Координационного совета представи</w:t>
              <w:softHyphen/>
              <w:t>тельных органов местного самоуправления муниципальных образований Ханты-Мансий</w:t>
              <w:softHyphen/>
              <w:t>ского автономного округа-Югры и Думы Ханты-Мансийского автономного округа-Югры пятого созы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  <w:softHyphen/>
              <w:t>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летней оздоровительной кампании детей и подростков на территории города Покачи </w:t>
            </w:r>
            <w:r>
              <w:rPr>
                <w:i/>
              </w:rPr>
              <w:t>(основание: рекомендации восьмого заседания Координационного со</w:t>
              <w:softHyphen/>
              <w:t>вета представительных органов местного самоуправления муниципальных образований Ханты-Мансийского автономного округа-Югры и Думы Ханты-Мансийского авто</w:t>
              <w:softHyphen/>
              <w:t>номного округа-Югры пятого созы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</w:t>
              <w:softHyphen/>
              <w:t>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на территории города Покачи Закона Ханты-Мансийского автономного округа – Югры от 26 февраля 2006 года № 30-оз «О социальной поддержке семей, име</w:t>
              <w:softHyphen/>
              <w:t>ющих детей, обучающихся в муниципальных общеобразовательных учреждениях и него</w:t>
              <w:softHyphen/>
              <w:t>сударственных общеобразовательных учре</w:t>
              <w:softHyphen/>
              <w:t>ждениях, имеющих государственную аккре</w:t>
              <w:softHyphen/>
              <w:t xml:space="preserve">дитацию, расположенных на территории Ханты-Мансийского автономного округа – Югры» </w:t>
            </w:r>
            <w:r>
              <w:rPr>
                <w:i/>
              </w:rPr>
              <w:t>(основание: рекомендации восьмого заседания Координационного совета пред</w:t>
              <w:softHyphen/>
              <w:t>ставительных органов местного самоуправ</w:t>
              <w:softHyphen/>
              <w:t>ления муниципальных образований Ханты-Мансийского автономного округа-Югры и Думы Ханты-Мансийского автономного округа-Югры пятого созы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циальным во</w:t>
              <w:softHyphen/>
              <w:t>прос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функционировании на территории города Покачи системы видеонаблюдения «Безопас</w:t>
              <w:softHyphen/>
              <w:t xml:space="preserve">ный город» в городе Покач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решение Думы города от 30.04.2013 № 45 «Об организации работы системы видеонаблюдения на территории города Покач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соблюдения законности </w:t>
            </w:r>
          </w:p>
          <w:p>
            <w:pPr>
              <w:pStyle w:val="Normal"/>
              <w:rPr/>
            </w:pPr>
            <w:r>
              <w:rPr/>
              <w:t>и местному самоуправле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мониторинга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ание: решение Думы города от 30.04.2013 № 44 «Об информации о реализа</w:t>
              <w:softHyphen/>
              <w:t>ции на территории муниципального образо</w:t>
              <w:softHyphen/>
              <w:t>вания города Покачи вопроса местного значения «Содействие развитию малого и среднего предпринима</w:t>
              <w:softHyphen/>
              <w:t>тельств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 xml:space="preserve">по соблюдения законности </w:t>
            </w:r>
          </w:p>
          <w:p>
            <w:pPr>
              <w:pStyle w:val="Normal"/>
              <w:rPr/>
            </w:pPr>
            <w:r>
              <w:rPr/>
              <w:t>и местному самоуправлению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ShkurihinVA</dc:creator>
  <dc:description/>
  <cp:keywords/>
  <dc:language>en-US</dc:language>
  <cp:lastModifiedBy>Яковишина Анастасия Владимировна</cp:lastModifiedBy>
  <cp:lastPrinted>2013-05-23T11:26:00Z</cp:lastPrinted>
  <dcterms:modified xsi:type="dcterms:W3CDTF">2013-05-27T04:13:00Z</dcterms:modified>
  <cp:revision>10</cp:revision>
  <dc:subject/>
  <dc:title> </dc:title>
</cp:coreProperties>
</file>