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ДУМА ГОРОДА ПОК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т  27.05.2013 </w:t>
        <w:tab/>
        <w:tab/>
        <w:tab/>
        <w:tab/>
        <w:t xml:space="preserve">                              </w:t>
        <w:tab/>
        <w:tab/>
        <w:t xml:space="preserve"> № 5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гламент Думы города Пок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Думы города  «О внесении изменений в Регламент Думы города Покачи», в соответствии с пунктом 26 части 1 статьи 19 Устава города Покачи, Дума горо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гламент Думы города Покачи, утвержденный решением Думы города от 22.10.2010 №84 (с изменениями от 15.06.2011 №47 (газета «Покачевский вестник» №34 от 23.08.2012), от 21.12.2011 №105 (газета «Покачевский вестник»№51-1 от 30.12.2011), от 29.02.2012 № 3 (газета «Покачевский вестник» №10 от 07.03.2012), от 27.03.2013 (газета «Покачевский вестник» №14 от 05.04.2013)),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2 статьи 51 дополнить абзацем вторым следующего содержания: «Проекты нормативных правовых актов Думы города по вопросам, включенным в план работы, согласованные в порядке, установленном настоящим Регламентом, предоставляются в аппарат Думы города не позднее, чем за 40 дней до очередного заседания Думы, на котором этот проект предполагается рассмотреть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первый части 7 статьи 52 изложить в следующей редакции: «7. Принятые Думой города решения не позднее 3-х рабочих дней после проведения заседания Думы города предоставляются для подписания председателю Думы города. В течение дня, следующего за днем подписания решений председателем Думы города, решения Думы города направляются для подписания главе города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абзаце первом части 3 статьи 52.1 слова «в орган администрации города, уполномоченный» заменить словами «главе города,  уполномоченному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 Абзац второй части 3 статьи 52.1 изложить в следующей редакции: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я, передаваемые главе города, уполномоченному направлять нормативные правовые акты в регистр муниципальных нормативных правовых актов, оформляются на бумажном носителе в виде заверенной копии, а также предоставляются на электронном носителе в формате документ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сканированной копии документ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подпис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Покачевский вестни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председателя Думы города Покачи Н.В. Борисову и руководителя аппарата Думы города Покачи Л.В. Чури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834"/>
      </w:tblGrid>
      <w:tr>
        <w:trPr>
          <w:trHeight w:val="1424" w:hRule="atLeast"/>
        </w:trPr>
        <w:tc>
          <w:tcPr>
            <w:tcW w:w="46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а Покачи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.З. Халиуллин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седатель Думы города Пок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.В. Борисова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52" w:before="40" w:after="0"/>
      <w:jc w:val="center"/>
      <w:outlineLvl w:val="0"/>
    </w:pPr>
    <w:rPr>
      <w:rFonts w:ascii="Times New Roman" w:hAnsi="Times New Roman" w:eastAsia="Times New Roman" w:cs="Times New Roman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40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40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0:00Z</dcterms:created>
  <dc:creator>Куляну Наталья Михайловна</dc:creator>
  <dc:description/>
  <cp:keywords/>
  <dc:language>en-US</dc:language>
  <cp:lastModifiedBy>Яковишина Анастасия Владимировна</cp:lastModifiedBy>
  <cp:lastPrinted>2013-05-23T12:35:00Z</cp:lastPrinted>
  <dcterms:modified xsi:type="dcterms:W3CDTF">2013-05-27T04:15:00Z</dcterms:modified>
  <cp:revision>11</cp:revision>
  <dc:subject/>
  <dc:title/>
</cp:coreProperties>
</file>