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  27.05.2013 </w:t>
        <w:tab/>
        <w:tab/>
        <w:tab/>
        <w:tab/>
        <w:t xml:space="preserve">                                        № 54</w:t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озмещении части расходов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аем жилого помещения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м категориям граждан,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>проживающих в помещениях,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ях, приспособленных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 (балках)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16.1</w:t>
        </w:r>
      </w:hyperlink>
      <w:r>
        <w:rPr>
          <w:bCs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Устава города Покачи, Дума города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возмещении части расходов за наем жилого помещения отдельным категориям граждан, проживающим в помещениях, строениях, приспособленных для проживания (балках)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следующие муниципальные правовые акты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iCs/>
            <w:sz w:val="28"/>
            <w:szCs w:val="28"/>
          </w:rPr>
          <w:t>Положение</w:t>
        </w:r>
      </w:hyperlink>
      <w:r>
        <w:rPr>
          <w:iCs/>
          <w:sz w:val="28"/>
          <w:szCs w:val="28"/>
        </w:rPr>
        <w:t xml:space="preserve"> «О порядке возмещения части расходов за наем жилого помещения отдельным категориям лиц, проживающим в помещениях, опасных для жизни и здоровья», утвержденное решением Думы города Покачи </w:t>
      </w:r>
      <w:r>
        <w:rPr>
          <w:sz w:val="28"/>
          <w:szCs w:val="28"/>
        </w:rPr>
        <w:t>от 09.12.2011 №94 (газета «Покачевский вестник» №49, от 16.12.2011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решение Думы города Покачи от 30.01.2012 №1 «О внесении изменений в </w:t>
      </w:r>
      <w:hyperlink r:id="rId7">
        <w:r>
          <w:rPr>
            <w:rStyle w:val="InternetLink"/>
            <w:iCs/>
            <w:sz w:val="28"/>
            <w:szCs w:val="28"/>
          </w:rPr>
          <w:t>Положение</w:t>
        </w:r>
      </w:hyperlink>
      <w:r>
        <w:rPr>
          <w:iCs/>
          <w:sz w:val="28"/>
          <w:szCs w:val="28"/>
        </w:rPr>
        <w:t xml:space="preserve"> «О порядке возмещения части расходов за наем жилого помещения отдельным категориям лиц, проживающим в помещениях, опасных для жизни и здоровья», утвержденное </w:t>
      </w:r>
      <w:r>
        <w:rPr>
          <w:sz w:val="28"/>
          <w:szCs w:val="28"/>
        </w:rPr>
        <w:t xml:space="preserve">решением Думы города от 09.12.2011 №94 (газета «Покачевский вестник» №5, от 03.02.2012). </w:t>
      </w:r>
    </w:p>
    <w:p>
      <w:pPr>
        <w:pStyle w:val="Style15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Покачевский вестник».</w:t>
      </w:r>
    </w:p>
    <w:p>
      <w:pPr>
        <w:pStyle w:val="TextBodyIndent"/>
        <w:spacing w:lineRule="atLeast" w:line="100" w:before="0" w:after="0"/>
        <w:ind w:left="0" w:firstLine="708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Думы города  по</w:t>
      </w:r>
      <w:r>
        <w:rPr>
          <w:sz w:val="28"/>
          <w:szCs w:val="28"/>
          <w:lang w:val="ru-RU"/>
        </w:rPr>
        <w:t xml:space="preserve"> соблю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законности и местному самоуправлению </w:t>
      </w:r>
      <w:r>
        <w:rPr>
          <w:sz w:val="28"/>
          <w:szCs w:val="28"/>
        </w:rPr>
        <w:t xml:space="preserve">(председатель </w:t>
      </w:r>
      <w:r>
        <w:rPr>
          <w:sz w:val="28"/>
          <w:szCs w:val="28"/>
          <w:lang w:val="ru-RU"/>
        </w:rPr>
        <w:t>Ю.И. Медведев</w:t>
      </w:r>
      <w:r>
        <w:rPr>
          <w:sz w:val="28"/>
          <w:szCs w:val="28"/>
        </w:rPr>
        <w:t xml:space="preserve">).   </w:t>
      </w:r>
    </w:p>
    <w:p>
      <w:pPr>
        <w:pStyle w:val="TextBodyIndent"/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10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819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города Покач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.З. Халиуллин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Думы города Покач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.В. Борисов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/>
        <w:t>Приложение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 xml:space="preserve">к  решению  Думы города </w:t>
      </w:r>
    </w:p>
    <w:p>
      <w:pPr>
        <w:pStyle w:val="Normal"/>
        <w:autoSpaceDE w:val="false"/>
        <w:jc w:val="right"/>
        <w:rPr/>
      </w:pPr>
      <w:r>
        <w:rPr/>
        <w:t>от _______________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 возмещении части расходов за наем жилого помещения отдельным категориям граждан, проживающих в помещениях, строениях, приспособленных для проживания (балках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города Покачи (далее по тексту – администрация города) вправе предоставить возмещение части расходов за наем жилого помещения лицам, состоящим на учете в администрации города Покачи в списке граждан, отнесенных к категории малоимущих, нуждающихся в жилых помещениях, предоставляемых по договорам социального найма из муниципального жилищного фонда города Покачи, а также нуждающихся в улучшении жилищных условий и вставших на учет до 1 марта 2005 года в администрации города, если условия в помещении, приспособленном для проживания строении (балке) (далее по тексту – балок), в котором они проживают и зарегистрированы по месту жительства, представляют угрозу для их жизни 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части расходов за наем жилого помещения (далее по тексту – возмещение части расходов) осуществляется в порядке, установленном настоящим Положением за счет средств бюджета города Пок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мещение части расходов осуществляется в пределах бюджетных ассигнований, выделенных на эти цели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возмещении части расходов утверждае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сли администрацией города принято решение о возмещении части расходов в соответствии с настоящим Положением, то такое решение не может быть отменено до получения лицами, жилого помещения по договору социального найма, договору найма, либо до принятия администрацией города решения о снятии с учета та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города вправе принять решение о прекращении возмещения части расходов, которая выплачивается в соответствии с настоящим Положением, если лицо, получающее такое возмещение, не исполняет условия  соглашения о возмещении части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ктом договора найма жилого помещения может быть только отдельная квартира, отвечающая всем санитарно-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озмещение части расходов предоставляется гражданам, если они и члены их семьей не имеют жилых помещений в собственности, найме или социальном найме в городе Покач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озмещение части расходов предоставляется для найма одной квартиры, независимо от количества семей, проживающих в бал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рядок возмещения части расходов устанавливается в администрации города исходя из того, что сумма возмещения не может превышать 12000 рублей в месяц на семью, которой предоставляется возмещение части расходов в соответствии с настоящим Положением. Состав семьи, которой возмещается часть расходов, определяется администрацией города в соответствии со списками очередности, состоящими на учете в администрации города, в списке граждан, отнесенных к категории малоимущих, нуждающихся в жилых помещениях, предоставляемых по договорам социального найма из муниципального жилого фонда города Покачи, а также нуждающихся в улучшении жилищных условий и вставших на учет до 1 марта 200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рядок определения величины возмещения части расходов, и порядок возмещения части расходов устанавливае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рядок принятия решения о возмещении части расх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получения возмещения части расходов, в соответствии с настоящим Положением лица,  которые могут претендовать на получение такого возмещения, подают на имя главы города Покачи заявление о рассмотрении вопроса о возмещении части расходов, которое подписывается всеми совместно проживающими совершеннолетними членами семьи лица, подавшего такое заявление, состоящими на учете в администрации города в списке граждан, отнесенных к категории малоимущих, нуждающихся в жилых помещениях, предоставляемых по договорам социального найма из муниципального жилого фонда города Покачи, а также нуждающимися в улучшении жилищных условий и вставшим на учет до 1 марта 2005 года в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обязательно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и документов, удостоверяющих личность всех членов семьи, проживающих в бал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ство об освобождении балка, условия проживания в котором опасны для жизни и здоровья проживающих в нем лиц, подписанное всеми совершеннолетними членами семьи, проживающими в этом бал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давать балок кому-либо на период возмещения части расходов, предоставляемых в соответствии с настоящим Положение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разцы документов, предоставляемых в соответствии с </w:t>
      </w:r>
      <w:hyperlink w:anchor="Par5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и порядок их заполнения устанавливаются администрацие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дополнительной информации администрация города делает запросы в Управление Федеральной службы государственной регистрации, кадастра и картографии по Ханты-Мансийскому автономному округу - Югре на заявителя и всех членов его семьи о существующих и прекращенных правах на жилые помещения (при изменении фамилии справки предоставляются на бывшую и настоящую фамил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признании условий в балке, представляющих угрозу  жизни и здоровью, в котором проживают и зарегистрированы по месту жительства лица, претендующие на получение возмещения части расходов в соответствии с настоящим Положением (далее решение об условиях), принимается специально создаваемой для этих целей комиссией в течение 15 (пятнадцати) рабочих дней с момента обращения граждани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го обращения  гражданина в администрацию города с заявлением, указанным в части 1 настоящей статьи, повторное принятие реше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остав и порядок деятельности такой комиссии, а также основания для признания балка, в котором проживают и зарегистрированы по месту жительства лица, претендующие на получение возмещения части расходов в соответствии с настоящим Положением, представляющего угрозу их жизни и здоровью, устанавливаются постановлением администрации города.</w:t>
      </w:r>
      <w:bookmarkStart w:id="0" w:name="Par4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 основании документов, указанных в </w:t>
      </w:r>
      <w:hyperlink w:anchor="Par56">
        <w:r>
          <w:rPr>
            <w:rStyle w:val="InternetLink"/>
            <w:sz w:val="28"/>
            <w:szCs w:val="28"/>
          </w:rPr>
          <w:t xml:space="preserve">части 2 </w:t>
        </w:r>
      </w:hyperlink>
      <w:r>
        <w:rPr>
          <w:sz w:val="28"/>
          <w:szCs w:val="28"/>
        </w:rPr>
        <w:t xml:space="preserve"> настоящей статьи, и решения об условиях, постановлением администрацией города принимается решение о праве на возмещение части расходов либо об отказе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 принятом решении гражданин уведомляется письменно в течение 7 (семи) рабочих дней с момента принятия решения, указанного в части 8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ле принятия решения, указанного в части 8 настоящей статьи, формируется список лиц, имеющих право на возмещение части расходов в соответствии с настоящим Положением. Такой список формируется ежегодно на очередной финансовый год и утверждается постановлением администрации города до 01 сентября текущего финансового года. Изменение списка после даты его утверждения или в течение финансового года, на который данный список составлялся, с последующим принятием решения о предоставлении возмещения части расходов, может приниматься только после внесения соответствующих изменений в решение о бюджете города Покачи, за исключением случаев, когда бюджетные ассигнования предусмотрены в бюджете города Покачи.</w:t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11. Список направляется в финансовый орган для включения расходов на возмещение части расходов в решение о бюджете города Покачи на планируемый финансовый год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Бюджетные ассигнования бюджета города Покачи на возмещение части расходов формируются на соответствующий финансовый год с учетом норм </w:t>
      </w:r>
      <w:hyperlink w:anchor="Par46">
        <w:r>
          <w:rPr>
            <w:rStyle w:val="InternetLink"/>
            <w:sz w:val="28"/>
            <w:szCs w:val="28"/>
          </w:rPr>
          <w:t>части 5 статьи 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сходя из величины бюджетных ассигнований для возмещения части расходов на соответствующий финансовый год, администрацией города составляется соглашение о предоставлении возмещения части расходов и направляется лицам, имеющим право на получение такого возмещения, в соответствии с решением, принятым на основании части 8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е об отказе в возмещении части расходов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если гражданин, обратившийся за возмещением части расходов, не отнесен к категории лиц, указанных в </w:t>
      </w:r>
      <w:hyperlink w:anchor="Par41">
        <w:r>
          <w:rPr>
            <w:rStyle w:val="InternetLink"/>
            <w:sz w:val="28"/>
            <w:szCs w:val="28"/>
          </w:rPr>
          <w:t>части 1 настоящей стать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гражданин или члены его семьи имеют жилые помещения в собственности, найме, социальном найме в городе Пок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отсутствии одного или нескольких документов, указанных в </w:t>
      </w:r>
      <w:hyperlink w:anchor="Par56">
        <w:r>
          <w:rPr>
            <w:rStyle w:val="InternetLink"/>
            <w:sz w:val="28"/>
            <w:szCs w:val="28"/>
          </w:rPr>
          <w:t>части 2 настоящей статьи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3"/>
      <w:bookmarkEnd w:id="2"/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Порядок заключен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6"/>
      <w:bookmarkEnd w:id="3"/>
      <w:r>
        <w:rPr>
          <w:sz w:val="28"/>
          <w:szCs w:val="28"/>
        </w:rPr>
        <w:t>1. Форма соглашения о возмещении части расходов устанавливается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глашение передается лицам, имеющим право на возмещение части расходов в соответствии со списками, указанными в части 10 статьи 2 настоящего положения для подписания его в течение 15 (пятнадцати) календарных дней со дня утверждения соответствующего решения о бюджете города Покачи, в котором утверждены бюджетные ассигнования на возмещение части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соглашение в течение 15 (пятнадцати) календарных дней со дня его получения не подписано всеми лицами, указанными в соглашении, то лица, которым соглашение направлено, утрачивают право на возмещение части расходов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соглашению в обязательном порядке прикладывается договор найма жилого помещения, подписанный лицами, которым направлено соглашение, и собственниками жилого помещения, предоставляемого в наем для проживания таких лиц. Предметом договора при этом является возмездное предоставление в наем того жилого помещения, часть платы за наем которого будет возмещ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исключения из списка лиц, имеющих право на возмещение части платы за наем, выплачиваемой в соответствии с настоящим Положени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состоящие в списках, указанных в части 10 статьи 2 настоящего Положения, исключаются из таких списков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ни не подписали соглашение о возмещении части расходов в установленный в части 3 статьи 3 настоящего Положения срок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ни, обратились лично с заявлением об исключении их из с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 предоставлено жилое помещение по договорам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ни приобрели в собственность жилое помещение на территории города Пок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ами местного самоуправления в отношении них принято решение об исключении их из списка очередности граждан, нуждающихся в улучшении жилищных условий по месту жительства при администрации города Покач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Возврат возмещения части расх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озврат возмещения части расходов осуществляется в случаях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бретения в собственность жилого помещения заявителем и (или) членами его семьи в период осуществления возмещения части расходов;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я жилого помещения, за наем которого возмещаются расходы, не для проживания в нем заявителя и членов его семь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озврат возмещения части расходов в бюджет города Покачи осуществляется в течение 10 (десяти) рабочих дней с момента наступления события, указанного в части 1 настоящей стать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обретения в собственность жилого помещения на территории города Покачи заявитель обязан уведомить администрацию города Покачи в течение 3 (трех) календарных дн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в возврате выплаченных средств администрация города в обязательном порядке подготавливает документы в суд о взыскании выплаченных средств на найм жилого помещения, а также на взыскание судебных издерж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849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CA1D36A96C18192BD87A03C31DCEE5416452A458132951B03B7698D5029ED2F8A8DE2D1785D45SEjAC" TargetMode="External"/><Relationship Id="rId4" Type="http://schemas.openxmlformats.org/officeDocument/2006/relationships/hyperlink" Target="consultantplus://offline/ref=51DCA1D36A96C18192BD99AD2A5D8BE1531E1A2E45813CCA445CEC34DA5923BA68C5D4A095745D47EE5C72SBj0C" TargetMode="External"/><Relationship Id="rId5" Type="http://schemas.openxmlformats.org/officeDocument/2006/relationships/hyperlink" Target="consultantplus://offline/ref=BAC28783C74BF1FDA389D7BC8544D96961222BF345C12FA518D243A69B5CE3CDC85DE0262FD3800D3A8A5CsFXBE" TargetMode="External"/><Relationship Id="rId6" Type="http://schemas.openxmlformats.org/officeDocument/2006/relationships/hyperlink" Target="consultantplus://offline/ref=2E37B4375A39B3A9B59E1015E8F5DA26B22472BEC88684189BF83CB426B437EA1DB8D3C8F6C43A0C1052BBp7rCJ" TargetMode="External"/><Relationship Id="rId7" Type="http://schemas.openxmlformats.org/officeDocument/2006/relationships/hyperlink" Target="consultantplus://offline/ref=2E37B4375A39B3A9B59E1015E8F5DA26B22472BEC88684189BF83CB426B437EA1DB8D3C8F6C43A0C1052BBp7rC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ShkurihinVA</dc:creator>
  <dc:description/>
  <cp:keywords/>
  <dc:language>en-US</dc:language>
  <cp:lastModifiedBy>Яковишина Анастасия Владимировна</cp:lastModifiedBy>
  <cp:lastPrinted>2013-05-07T09:56:00Z</cp:lastPrinted>
  <dcterms:modified xsi:type="dcterms:W3CDTF">2013-05-27T04:12:00Z</dcterms:modified>
  <cp:revision>28</cp:revision>
  <dc:subject/>
  <dc:title> </dc:title>
</cp:coreProperties>
</file>