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 30.04.2013</w:t>
        <w:tab/>
        <w:tab/>
        <w:tab/>
        <w:tab/>
        <w:t xml:space="preserve">                                    № 47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 xml:space="preserve"> результатах оперативно-служеб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Министерства внутрен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 России по г. Покач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ссмотрев отчет отдела Министерства внутренних дел России по г. Покачи «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результатах оперативно-служебной деятельности отдела Министерства внутренних дел России по г. Покач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чет отдела Министерства внутренних дел России по г. Покачи «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результатах оперативно-служебной деятельности отдела Министерства внутренних дел России по г. Покач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» принять к сведению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рода Покачи                                                                  Н.В. Борисо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Думы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оперативно-служебной деятельности  отдела Министерства внутренних дел России по г.Пок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перативно-служебная деятельность  ОМВД России по г. Покачи  в 2013 году   осуществляется  в соответствии  с Федеральным законом Российской Федерации   от 07.02.2011 года «О полиции» № 3-ФЗ, а также  в соответствии с приоритетными направлениями, определенными  Директивой Министра внутренних дел России от 31.10.2012 года «О приоритетных направлениях деятельности органов внутренних дел и внутренних войск  МВД России, ФМС России в 2013 году»  № 1дс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ОМВД России по г.Покачи   по состоянию на 01.04.2013г. – составляет 79 человек (71 аттестованных и 8 вольнонаемных сотрудников).</w:t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 1 квартал  2013 года в ОМВД России по г.Покачи всего поступило и зарегистрировано 699 заявления и сообщения о происшествиях и преступлениях (АППГ – 550), увеличение на 27,1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сообщений принято решений о возбуждении 86–ти уголовных дел  (АППГ – 52), увеличение на 65,4%. Из них направлено в суд 38 уголовных дел (АППГ-31), приостановлено производством – 16 (АППГ-14). Удельный вес расследованных преступлений составил 71,4% (АППГ-69,6%), рост раскрываемости преступлений составил на 1,8%. По раскрытию преступлений ОМВД России по г.Покачи занимает 8-ое рейтинговое место среди 21-го гор-райоргана УМВД по окр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  преступлений  50,0%  составляют   тяжкие и особо тяжкие преступления, или – 43 преступления (АППГ-  12), из которых  8 (АППГ-5) преступления  раскрыты,  таким образом удельный вес расследованных преступлений  составил 66,7% (АППГ- 71,4%), снижение на 4,7%. Вместе с тем не допущено и соответственно не  зарегистрировано таких тяжких преступлений как убийств, изнасилований, разбоев, грабежей с применением насилия, вымог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на 6,9% отмечается снижение регистрации имущественных преступлений -27 (АППГ-29), с удельным весом расследованных 65,7% (АППГ-65,2%). Это 7-ий показатель в округе. Преступлений против личности зарегистрировано  -12 (АППГ -8), с удельным весом расследованных 85,7% (АППГ-83,3%). По рейтингу   это 10 место в окру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ва раза больше или 4  преступления против 2-х  аналогичного периода,  раскрыто преступлений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инии НОН выявлено 8 преступлений, что на 1 преступление больше  прошлого года,  в том числе  больше выявлено преступлений по фактам сбыта наркотических средств – 4 преступления (АППГ-0).  В настоящее время большее распространение на обслуживаемой территории  находят место наркотические средства синтетического происхождения или спайс – наркотики. За отчетный период  сотрудниками Отдела изъято 7 грамм спайс-наркотиков, для сравнения:  за  весь  2012 год  наркотические средства данного вида, не изымались. Данный факт  говорит о должном уровне  перепрофилирования сотрудников уголовного розыска по выявлению  указанных наркотических средст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 время   продолжает иметь место распространение  такого наркотического средства как дезоморфин, которого за отчетный период изъято -1 грамм (АППГ-45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13 года  в 7 раз больше выявлено преступлений экономической направленности ( с 5 до 35).  Из них тяжких и особо тяжких -34, в АППГ-5, из которых 30 преступлений ( в 2012 году -4) относятся к преступлениям коррупцион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мечается увеличение количества преступлений совершенных в общественных местах с 10 до 21, преступлений совершенных подростками с 4 до 5, в группе с 4 до 5,  в состоянии алкогольного опьянения с 7 до 20, преступлений на улице – 8, АППГ-2, ранее судимыми -16, АППГ-15. Как из аналогичный период прошлого года  не  зарегистрировано преступлений  совершенных  иностранными  гражданами, значительно снижение наблюдается   бытовой преступности – 1, АППГ-4.</w:t>
      </w:r>
    </w:p>
    <w:p>
      <w:pPr>
        <w:pStyle w:val="Normal"/>
        <w:rPr/>
      </w:pPr>
      <w:r>
        <w:rPr/>
        <w:t>Указанные статистические сведения приведены в таблице:</w:t>
      </w:r>
    </w:p>
    <w:tbl>
      <w:tblPr>
        <w:tblW w:w="88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001"/>
        <w:gridCol w:w="1013"/>
        <w:gridCol w:w="1038"/>
        <w:gridCol w:w="1101"/>
      </w:tblGrid>
      <w:tr>
        <w:trPr>
          <w:trHeight w:val="6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_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е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регистриров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правлено в су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след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рег. тяж. и особо тяжк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,6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правлено в су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след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е  (без эконо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след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личности 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след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.прест.прош.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о по  линии Н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явлено экономическ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щественном мес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 на улиц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о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е судимы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ья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,8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ц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31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</w:t>
            </w:r>
          </w:p>
        </w:tc>
      </w:tr>
      <w:tr>
        <w:trPr>
          <w:trHeight w:val="31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след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деятельности ОМВД России по г.Покачи по исполнению административного законодательства показывает, что за отчетный период  выявлено 430 административных правонарушений (АППГ – 398).  Увеличение  на 32 административных правонарушений (+8,1%).</w:t>
      </w:r>
    </w:p>
    <w:p>
      <w:pPr>
        <w:pStyle w:val="Style23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статьям, предусмотренным КоАП РФ, выявлено 355 административных правонарушений (АППГ –321). Увеличение  на 34 административных правонарушений  или (+10,6%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ьям, предусмотренным Законом ХМАО «Об административных правонарушениях», выявлено 75 административных правонарушений (АППГ – 77). Снижение на 2 административных правонарушений (-2,6%)</w:t>
      </w:r>
    </w:p>
    <w:p>
      <w:pPr>
        <w:pStyle w:val="Style23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всем выявленным административным правонарушениям составлены протоколы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Основные статьи административного законодательства:</w:t>
      </w:r>
    </w:p>
    <w:tbl>
      <w:tblPr>
        <w:tblW w:w="88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73"/>
        <w:gridCol w:w="1353"/>
        <w:gridCol w:w="1586"/>
      </w:tblGrid>
      <w:tr>
        <w:trPr>
          <w:trHeight w:val="6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_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 административных правонарушений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8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20.1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2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20.20-20.22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, распитие алког.проду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9.15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без регист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.1 ст. 20.25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лата административного штра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32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8.8-18.9 КоАП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рационного законода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6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9.3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иновение сотруднику поли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0 ХМ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коя гражд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8 ХМ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детей на улице без род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56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Как и в прошлом году, большее количество правонарушений, посягающих на общественный порядок,  совершается гражданами, находящимися   в состоянии опьянения в вечернее и ночное время суток. Основным контингентом правонарушителей являются  граждане, не имеющие постоянного источника доходов, места жительства, с неорганизованным досугом, а также вахтовиками. Что же касается работающего населения, то, чаще всего, ими совершаются правонарушения после распития спиртных напитков в питейных заведениях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общего числа составленных протоколов об административных правонарушениях, а именно из 430 рассмотрены и приняты реш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Должностными лицами ОМВД России по г.Покачи - 178 административных материалов (АППГ-113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подведомственности было направлено 252 материал (АППГ-285), из которых: по месту жительства правонарушителя, в другие ОМВД России направлено </w:t>
      </w:r>
      <w:r>
        <w:rPr>
          <w:iCs/>
          <w:color w:val="000000"/>
          <w:sz w:val="28"/>
          <w:szCs w:val="28"/>
        </w:rPr>
        <w:t xml:space="preserve">–20 административных материалов  (АППГ-38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рассмотрение в административную комиссию -60 (АППГ-60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мировой суд направлено 121 (АППГ-145)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По решению Суда административному аресту подвергнуто  по 24 материалам (АППГ- 57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 суд, для решения вопроса об административном выдворении  было направлено 3 административных материалов, по которым  были приняты решения о наложении  административных  штрафов  без административного выдворения за пределы  Российской Федерации.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</w:t>
      </w:r>
      <w:r>
        <w:rPr>
          <w:sz w:val="28"/>
          <w:szCs w:val="28"/>
        </w:rPr>
        <w:t xml:space="preserve"> обеспечения безопасности дорожного движения не удалось добиться положительных результатов. За отчетный период  на территории, обслуживаемой ОМВД России по г.Покачи зарегистрировано - 2  (АППГ-0) учетных   дорожно - транспортных  происшествия,  в которых  3 (АППГ-0) участника  дорожного  движения  получили  телесные повреждения различной степени тяжести,  количество погибших, как и за 2012 год -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тно увеличилось кол-во ДТП с материальным ущербом. Зарегистрировано за 1 квартал 2013 года 63 (АППГ-28) ДТП, из них совершено ДТП  в состоянии алкогольного опьянения -2 ( АППГ-3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было выявлено 1679 (АППГ–1604; +4,7%) нарушений ПДД. </w:t>
      </w:r>
    </w:p>
    <w:p>
      <w:pPr>
        <w:pStyle w:val="Normal"/>
        <w:rPr/>
      </w:pPr>
      <w:r>
        <w:rPr/>
        <w:t>Таблица в области безопасности дорожного движения:</w:t>
      </w:r>
    </w:p>
    <w:tbl>
      <w:tblPr>
        <w:tblW w:w="88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72"/>
        <w:gridCol w:w="1352"/>
        <w:gridCol w:w="1587"/>
      </w:tblGrid>
      <w:tr>
        <w:trPr>
          <w:trHeight w:val="6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_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гистрир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7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гистрир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пострадавшими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огиб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 с механическими поврежд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с состоянии опья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дминистративных правонару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,7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8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/с в нетрезвом состоя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26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рохождения мед. освидет-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9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скорост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7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 без прав или «лишенник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12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 запрещ. сигнал свет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66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2.15 ч.4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встречную поло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я</w:t>
      </w:r>
      <w:r>
        <w:rPr>
          <w:sz w:val="28"/>
          <w:szCs w:val="28"/>
        </w:rPr>
        <w:t xml:space="preserve"> об обеспечении общественной безопасности и охране правопорядка на территории города Покачи необходимо отметить, что данная работа строится в тесном взаимодействии с органами исполнительной власти, в частности с Администрацией города, законодательной власти – Думой города, государственных органов – Прокуратуры, Судом, другими правоохранительными органами, предприятиями и учреждениями города, общественными и религиозными обьединениями, а также насел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большей степени такое взаимодействие осуществляется с Администрацией города Покачи. Организовано еженедельное информирование Мэра города о состоянии криминогенной обстановки и результатах деятельности органов внутренних дел.  </w:t>
      </w:r>
      <w:r>
        <w:rPr>
          <w:color w:val="000000"/>
          <w:sz w:val="28"/>
          <w:szCs w:val="28"/>
        </w:rPr>
        <w:t>На постоянной основе осуществляют свою работу ряд межведомственных комиссий,  возглавляемых главой города и его заместителями, в которых принимают непосредственное участие и представители ОМВД России по г.Покачи, это: межведомственная комиссия по профилактике правонарушений, АТК, антинаркотическая комиссия, межведомственный Совет по противодействию коррупции, Комиссия по делам несовершеннолетних, по БДД и другие. Принимаемые на комиссиях решения, с привлечением всех субьектов профилактики позитивно сказываются на криминогенной обстановке в городе, в области обеспечения безопасности и охраны общественного порядка, а также профилактики, как административных правонарушений, так и преступ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частности, согласно Постановления Главы города № 685 от 16.07.2012 года утверждено Положение о ДНД по обеспечению общественного порядка на территории города Покачи. По состоянию на 31.03.2013г.  в добровольной дружине зарегистрировано 46 граждан. Всего за  отчетный период  на охрану общественного порядка  привлечено 30  членов ДНД, по результатам работы- выявлено 3 административных правонарушения ( ст. 20.1 КоАП РФ-мелкое хулиганство-1, ст. 20.21 КоАП РФ-2) проведено 14 профилактических бесед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  Постановлением Главы города  от 25.10.2012г. №1057 «Об утверждении положения о родительско - педагогическом патруле общеобразовательных учреждений города Покачи»  проводится  работа  по  профилактике преступлений и правонарушений среди несовершеннолетних.  За отчетный период членами родительско-педагогического  патруля осуществлено 7 выходов на охрану общественного порядка. Задействовано 34 членов родительско-педагогического патруля, из них 20 родителей, 7 сотрудников ОМВД, 7 педагогов.  По результатам работы проверено 101  место концентрации  молодежи, проведено 32 профилактических  бесед с несовершеннолетними. Выявлено  4 административных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и  требований безопасности дорожного движения на территории г.Покачи, в том числе в части профилактики дорожно-транспортного травматизма, на сегодняшний день определены конкретные сроки по установлению на территории города искусственных дорожных  неровностей и также установления (замены) дорожных знаков. </w:t>
      </w:r>
    </w:p>
    <w:p>
      <w:pPr>
        <w:pStyle w:val="TextBodyIndent"/>
        <w:ind w:left="0"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.Покачи своевременно реагируют и обеспечивают охрану общественного порядка на проходящих  на территории города различных культурно-массовых мероприятиях: встреча выпускников, лыжня России, Масленица, религиозных праздников –масленица и навруз и другие. Всего по направленным заявкам от администрации города, других учреждений города сотрудниками ОМВД обеспечена охрана правопорядка в 5 таких мероприятий, на которых нарушений общественного порядка и угрозы общественной безопасности не допу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МВД России по г.Покачи тесно организовано взаимодействие с ЧОП «Луком-А». По совместному соглашению сотрудники данного охранного предприятия принимают непосредственное участие в охране общественного порядка в общественных местах и на улицах города. Всего за  отчетный период проведено 15 совместных мероприятий по охране общественного порядка проведено. Задействовано сотрудников ЧОП на мероприятия, связанные с охраной общественного порядка -30. Всего совместно с ЧОП выявлено 21 правонарушение, из них посягающих на охрану общественного порядка 18. Кроме этого сотрудники ЧОП «Луком-А» принимали участие или оказывали помощь в раскрытии 1-го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лепту в охране общественного порядка вносят и представители Казачества. Казачество выходило на охрану общественного порядка 5 раз, всего с помощью казаков выявлено 2 административных правонарушений, посягающих на охрану общественного порядка. </w:t>
      </w:r>
    </w:p>
    <w:p>
      <w:pPr>
        <w:pStyle w:val="TextBodyIndent"/>
        <w:ind w:left="0" w:righ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 активную роль в жизни Отдела принимать члены  Общественного совета при ОМВД России по г.Покачи.  За 1   квартал  проведено 1 заседание, рассмотрено 3 вопроса, в том числе об итогах работы  Общественного совета за 2012 год. </w:t>
      </w:r>
    </w:p>
    <w:p>
      <w:pPr>
        <w:pStyle w:val="Normal"/>
        <w:suppressAutoHyphens w:val="true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Также,  продолжена работа приемной Общественного совета. За 1 квартал  организовано 3 приема граждан членами Общественного совета. </w:t>
      </w:r>
    </w:p>
    <w:p>
      <w:pPr>
        <w:pStyle w:val="TextBodyIndent"/>
        <w:spacing w:before="0" w:after="120"/>
        <w:ind w:left="0" w:right="-10" w:firstLine="708"/>
        <w:jc w:val="both"/>
        <w:rPr/>
      </w:pPr>
      <w:r>
        <w:rPr>
          <w:sz w:val="28"/>
          <w:szCs w:val="28"/>
        </w:rPr>
        <w:t>Благодаря тесному взаимодействию исполнительной, законодательной и судебной ветками власти в целом удалось  обеспечить общественную безопасность и правопорядок в городе, и обеспечить контроль за криминогенной обстановкой в городе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9:00Z</dcterms:created>
  <dc:creator>319</dc:creator>
  <dc:description/>
  <cp:keywords/>
  <dc:language>en-US</dc:language>
  <cp:lastModifiedBy>VorobievaJE</cp:lastModifiedBy>
  <cp:lastPrinted>2013-04-30T13:16:00Z</cp:lastPrinted>
  <dcterms:modified xsi:type="dcterms:W3CDTF">2013-04-30T09:14:00Z</dcterms:modified>
  <cp:revision>14</cp:revision>
  <dc:subject/>
  <dc:title>Главе муниципального образования</dc:title>
</cp:coreProperties>
</file>