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95pt" filled="f" o:ole="">
            <v:imagedata r:id="rId3" o:title=""/>
          </v:shape>
          <o:OLEObject Type="Embed" ProgID="" ShapeID="ole_rId2" DrawAspect="Content" ObjectID="_329807702" r:id="rId2"/>
        </w:objec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uppressAutoHyphens w:val="true"/>
        <w:overflowPunct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 27.01.2016 </w:t>
        <w:tab/>
        <w:tab/>
        <w:tab/>
        <w:tab/>
        <w:t xml:space="preserve">                                                   № 8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ложе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 проверке достоверности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полноты сведений, представляемых гражданами,  претендующими на замещение муниципальных  должностей Думы города Покачи, и лицами,  замещающими муниципальные должности  Думы города Покачи, и соблюдения ограничений лицами, замещающими муниципальные должности Думы города Покачи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решения Думы города Покачи «О Положен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проверке достоверности и полноты сведений, представляемых гражданами, претендующими на замещение муниципальных должностей Думы города Покачи, и лицами, замещающими муниципальные должности Думы города Покачи, и соблюдения ограничений лицами, замещающими муниципальные должности Думы города Покачи»,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7 статьи 8 Федерального закон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25.12.2008 №273-ФЗ «О противодействии коррупции», частью 2 постановления Губернатора Ханты - Мансийского автономного округа - Югры от 14.04.2010 №71 «О Положении о проверке достоверности и полноты сведений, представляемых гражданами, претендующими на замещение государственных должностей Ханты - Мансийского автономного округа - Югры, и лицами, замещающими государственные должности Ханты - Мансийского автономного округа - Югры, и соблюдения ограничений лицами, замещающими государственные должности Ханты - Мансийского автономного округа – Югры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сновании части 1 статьи 31 Устава города Покачи, Дума города Покачи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 проверке достоверности и полноты сведений, представляемых гражданами, претендующими на замещение муниципальных должностей Думы города Покачи, и лицами, замещающими муниципальные должности Думы города Покачи, и соблюдения ограничений лицами, замещающими муниципальные должности Думы города Покач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1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10"/>
        <w:jc w:val="both"/>
        <w:rPr/>
      </w:pPr>
      <w:r>
        <w:rPr>
          <w:sz w:val="28"/>
          <w:szCs w:val="28"/>
        </w:rPr>
        <w:t>3. Опубликовать настоящее решение в газете «Покачевский вестник».</w:t>
      </w:r>
    </w:p>
    <w:p>
      <w:pPr>
        <w:pStyle w:val="ConsTitle"/>
        <w:widowControl/>
        <w:ind w:right="0" w:firstLine="5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решения возложить на постоянную комиссию Думы города Покачи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 по соблюдению законности и местному самоуправлению (председатель Ю.И. Медведев).</w:t>
      </w:r>
    </w:p>
    <w:p>
      <w:pPr>
        <w:pStyle w:val="ConsPlusNonformat"/>
        <w:widowControl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</w:tblGrid>
      <w:tr>
        <w:trPr/>
        <w:tc>
          <w:tcPr>
            <w:tcW w:w="953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27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лава города Покачи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. И. Степура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_________                                                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37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едседатель Думы города Покачи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.В. Борисова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firstLine="51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_______________________________</w:t>
                  </w:r>
                </w:p>
              </w:tc>
            </w:tr>
          </w:tbl>
          <w:p>
            <w:pPr>
              <w:pStyle w:val="Normal"/>
              <w:ind w:firstLine="51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1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jc w:val="center"/>
        <w:outlineLvl w:val="0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10"/>
        <w:jc w:val="right"/>
        <w:rPr/>
      </w:pPr>
      <w:r>
        <w:rPr/>
        <w:t>к решению Думы города Покачи</w:t>
      </w:r>
    </w:p>
    <w:p>
      <w:pPr>
        <w:pStyle w:val="Normal"/>
        <w:widowControl w:val="false"/>
        <w:autoSpaceDE w:val="false"/>
        <w:ind w:firstLine="510"/>
        <w:jc w:val="right"/>
        <w:rPr>
          <w:sz w:val="28"/>
          <w:szCs w:val="28"/>
        </w:rPr>
      </w:pPr>
      <w:r>
        <w:rPr/>
        <w:t>от _____________</w:t>
      </w:r>
      <w:r>
        <w:rPr>
          <w:sz w:val="28"/>
          <w:szCs w:val="28"/>
        </w:rPr>
        <w:t xml:space="preserve"> </w:t>
      </w:r>
      <w:r>
        <w:rPr/>
        <w:t>№ _________</w:t>
      </w:r>
    </w:p>
    <w:p>
      <w:pPr>
        <w:pStyle w:val="Normal"/>
        <w:tabs>
          <w:tab w:val="clear" w:pos="708"/>
          <w:tab w:val="left" w:pos="4068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34"/>
      <w:bookmarkStart w:id="1" w:name="Par35"/>
      <w:bookmarkEnd w:id="0"/>
      <w:bookmarkEnd w:id="1"/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рке достоверности и полноты сведений, представляемых гражданами, претендующими на замещение муниципальных должностей Думы города Покачи, и лицами, замещающими муниципальные должности Думы города Покачи, и соблюдения ограничений лицами, замещающими муниципальные должности Думы города Покачи</w:t>
      </w:r>
    </w:p>
    <w:p>
      <w:pPr>
        <w:pStyle w:val="Normal"/>
        <w:widowControl w:val="false"/>
        <w:autoSpaceDE w:val="false"/>
        <w:ind w:firstLine="51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bookmarkStart w:id="2" w:name="P51"/>
      <w:bookmarkEnd w:id="2"/>
      <w:r>
        <w:rPr>
          <w:sz w:val="28"/>
          <w:szCs w:val="28"/>
        </w:rPr>
        <w:t xml:space="preserve">1. Настоящее Положение </w:t>
      </w:r>
      <w:r>
        <w:rPr>
          <w:rFonts w:eastAsia="Calibri"/>
          <w:sz w:val="28"/>
          <w:szCs w:val="28"/>
          <w:lang w:eastAsia="en-US"/>
        </w:rPr>
        <w:t>о проверке достоверности и полноты сведений, представляемых гражданами, претендующими на замещение муниципальных должностей Думы города Покачи, и лицами, замещающими муниципальные должности Думы города Покачи, и соблюдения ограничений лицами, замещающими муниципальные должности Думы города Покачи</w:t>
      </w:r>
      <w:r>
        <w:rPr>
          <w:sz w:val="28"/>
          <w:szCs w:val="28"/>
        </w:rPr>
        <w:t xml:space="preserve"> (далее – Положение) разработано в соответствии с частью 7 статьи 8 Федерального закона</w:t>
      </w:r>
      <w:r>
        <w:rPr>
          <w:rFonts w:eastAsia="Calibri"/>
          <w:sz w:val="28"/>
          <w:szCs w:val="28"/>
          <w:lang w:eastAsia="en-US"/>
        </w:rPr>
        <w:t xml:space="preserve"> от 25.12.2008 №273-ФЗ «О противодействии коррупции», частью 2 постановления Губернатора Ханты-Мансийского автономного округа - Югры от 14.04.2010 №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 - Мансийского автономного округа - Югры, и соблюдения ограничений лицами, замещающими государственные должности Ханты-Мансийского автономного округа – Югры»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последовательность действий по осуществлению проверки: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енных в соответствии с решением Думы города Покачи: 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, претендующими на замещение муниципальных должностей Думы города Покачи (далее – муниципальные должности Думы города), на отчетную дату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лицами, замещающими муниципальные должности Думы города, за отчетный период и за два года, предшествующих отчетному периоду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, представленных гражданами при назначении на муниципальные должности Думы города Покачи в соответствии с нормативными правовыми актами Российской Федерации, Ханты-Мансийского автономного округа – Югры, Думы города Покачи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лицами, замещающими муниципальные должности Думы города Покачи, в течение трех лет, предшествующих поступлению информации, явившейся основанием для осуществления проверки, предусмотренной настоящим 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273-ФЗ «О противодействии коррупции», другими федеральными законами (далее - установленные ограничения и запреты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3. Проверка, предусмотренная частью 2 настоящего Положения (далее - проверка), осуществляется должностным лицом, ответственным за профилактику коррупционных и иных правонарушений аппарата Думы города Покачи (далее – лицо, ответственное за профилактику коррупционных и иных правонарушений) на основании решения президиума межведомственного Совета </w:t>
      </w:r>
      <w:r>
        <w:rPr>
          <w:bCs/>
          <w:sz w:val="28"/>
          <w:szCs w:val="28"/>
        </w:rPr>
        <w:t>при главе города Покачи по противодействию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зидиума межведомственного Совета при главе города Покачи по противодействию коррупции о проведении проверки оформляется в письменной форме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, предусмотренной частью 2 настоящего Положения,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остным лицом, ответственным за профилактику коррупционных и иных правонарушений аппарата Думы города Покачи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Ханты-Мансийского автономного округа - Юг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является основанием для провер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в соответствии с действующим законодательством на основании решения президиума межведомственного Совета при главе города Покачи по противодействию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лицо, ответственное за профилактику коррупционных и иных правонарушений, вправ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 изучать представленные гражданином или лицом, замещающим муниципальную должность Думы города Покачи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гражданина или лица, замещающего муниципальную  должность Думы города Покачи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bookmarkStart w:id="3" w:name="P82"/>
      <w:bookmarkEnd w:id="3"/>
      <w:r>
        <w:rPr>
          <w:sz w:val="28"/>
          <w:szCs w:val="28"/>
        </w:rPr>
        <w:t>3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 Думы города Покачи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Ханты-Мансийского автономного округа – Югры, Думы города Покачи; о соблюдении лицом, замещающим муниципальную должность Думы города Покачи, установленных запретов и огранич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анализ сведений, представленных гражданином или лицом, замещающим муниципальную должность Думы города Покачи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ки, предусмотренной частью 2 настоящего Положения, направляются Губернатором Ханты-Мансийского автономного округа - Югры, уполномоченным заместителем Губернатора Ханты-Мансийского автономного округа - Югры, в соответствии с действующим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пунктом 3 части 7 настоящего Положения, указываются: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номер телефона должностного лица, ответственного за профилактику коррупционных и иных правонарушений, направляющего запрос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 Думы города Покачи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Ханты-Мансийского автономного округа - Югры, Думы города Покачи, полнота и достоверность которых проверяются, либо лица, замещающего муниципальную должность Думы города Покачи, в отношении которого имеются сведения о несоблюдении им установленных запретов и ограничений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) идентификационный номер налогоплательщика гражданина или лица, замещающего муниципальную должность Думы город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2. Лицо, ответственное за профилактику коррупционных и иных правонарушений, обеспечива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гражданина или лица, замещающего муниципальную должность Думы города Покачи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bookmarkStart w:id="4" w:name="P105"/>
      <w:bookmarkEnd w:id="4"/>
      <w:r>
        <w:rPr>
          <w:sz w:val="28"/>
          <w:szCs w:val="28"/>
        </w:rPr>
        <w:t>2) проведение, в случае обращения гражданина или лица, замещающего муниципальную должность Думы города Покачи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 Думы города Покачм, а при наличии уважительной причины - в срок, согласованный с гражданином или лицом, замещающим муниципальную должность Думы города Покачи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3. По окончании проверки лицо, ответственное за профилактику коррупционных и иных правонарушений обязано ознакомить гражданина или лицо, замещающее муниципальную должность Думы города Покачи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bookmarkStart w:id="5" w:name="P107"/>
      <w:bookmarkEnd w:id="5"/>
      <w:r>
        <w:rPr>
          <w:sz w:val="28"/>
          <w:szCs w:val="28"/>
        </w:rPr>
        <w:t>14. Гражданин или лицо, замещающее муниципальную должность Думы города Покачи, вправе: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 в ходе проверки; по вопросам, указанным в пункте 2 части 12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аппарат Думы города Покачи с подлежащим удовлетворению ходатайством о проведении с ним беседы по вопросам, указанным в пункте 2 части 12 настоящего Положения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части 14 настоящего Положения, приобщаются к материалам провер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bookmarkStart w:id="6" w:name="P116"/>
      <w:bookmarkEnd w:id="6"/>
      <w:r>
        <w:rPr>
          <w:sz w:val="28"/>
          <w:szCs w:val="28"/>
        </w:rPr>
        <w:t>По результатам проверки проведенной в отношении гражданина, претендующего на замещение муниципальной должности Думы города Покачи, лица, замещающего муниципальную должность Думы города Покачи, лицо, ответственное за профилактику коррупционных и иных правонарушений представляет в президиум межведомственного Совета при главе города Покачи по противодействию коррупции, Думу города Покачи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муниципальную должность Думы города Покачи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муниципальную должность Думы города Покачи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лицу, замещающему муниципальную должность Думы города Покачи,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) о применении к лицу, замещающему муниципальную должность Думы города Покачи, мер юридической ответств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10"/>
        <w:jc w:val="both"/>
        <w:rPr/>
      </w:pPr>
      <w:r>
        <w:rPr>
          <w:sz w:val="28"/>
          <w:szCs w:val="28"/>
        </w:rPr>
        <w:t>1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езидиум межведомственного Совета при главе города Покачи по противодействию коррупции, на основании представленного доклада и соответствующего предложения, в соответствии с действующим законодательством, принимает мотивированное решение с рекомендациями, которые содержат одно из предложений, указанных в пунктах 1-4 части 16 настоящего Положения и направляет его в Думу города Покачи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8. Президиум межведомственного Совета при главе города Покачи по противодействию коррупции принимает решение о предоставлении результатов проверки 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, предоставившим информацию, явившуюся основанием для проведения проверки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ответственное за профилактику коррупционных и иных правонарушений, предоставляет сведения о результатах проверки на основании решения президиума межведомственного Совета при главе города Покачи по противодействию коррупции, оформленного в письменной форме и выражающего согласие о предоставлении результатов проверки 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офилактику коррупционных и иных правонарушений, предоставляет сведения о результатах проверки в соответствующие органы, указанные в настоящей части, с одновременным уведомлением об этом гражданина, претендующего на замещение муниципальной должности Думы города Покачи или лица, замещающего муниципальную должность Думы города Покачи, в отношении которого проводилась проверка,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0. Дума города Покачи, рассмотрев доклад, соответствующее предложение, указанные в части 16 настоящего Положения и решение с рекомендациями,  указанное в части 17 настоящего Положения принимает одно из следующих решений: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муниципальную должность Думы города Покачи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муниципальную должность Думы города Покачи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) применить к лицу, замещающему муниципальную должность Думы города Покачи, меры юридической ответственности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длинники справок о доходах, расходах, об имуществе и обязательствах имущественного характера, поступившие в аппарат Думы города Покачи в соответствии с решением Думы города Покачи, по окончании календарного года приобщаются к личным делам. 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56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Без интервала Знак"/>
    <w:qFormat/>
    <w:rPr>
      <w:rFonts w:ascii="Trebuchet MS" w:hAnsi="Trebuchet MS" w:cs="Trebuchet MS"/>
      <w:sz w:val="22"/>
      <w:szCs w:val="22"/>
      <w:lang w:val="en-US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color w:val="000000"/>
      <w:spacing w:val="-9"/>
      <w:sz w:val="26"/>
      <w:szCs w:val="28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Без интервала"/>
    <w:basedOn w:val="Normal"/>
    <w:qFormat/>
    <w:pPr/>
    <w:rPr>
      <w:rFonts w:ascii="Trebuchet MS" w:hAnsi="Trebuchet MS" w:cs="Trebuchet MS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4:00Z</dcterms:created>
  <dc:creator>Чурина Людмила Викторовна</dc:creator>
  <dc:description/>
  <dc:language>en-US</dc:language>
  <cp:lastModifiedBy>Цуглевич Ольга Сергеевна</cp:lastModifiedBy>
  <cp:lastPrinted>2015-12-31T10:16:00Z</cp:lastPrinted>
  <dcterms:modified xsi:type="dcterms:W3CDTF">2016-01-29T10:54:00Z</dcterms:modified>
  <cp:revision>2</cp:revision>
  <dc:subject/>
  <dc:title/>
</cp:coreProperties>
</file>