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 27.01.2016 </w:t>
        <w:tab/>
        <w:tab/>
        <w:tab/>
        <w:tab/>
        <w:tab/>
        <w:tab/>
        <w:t xml:space="preserve">                        №  4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 изменений в Положение о муниципальной трёхсторонней комиссии по регулированию социально-трудовых отношений в городе Покачи, утвержденное решением Думы города Покачи от 19.10.2009 №118 </w:t>
            </w:r>
          </w:p>
        </w:tc>
      </w:tr>
    </w:tbl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- Югры от 10.12.2014 №107-оз «О внесении изменения в статью 12 Закона Ханты-Мансийского автономного округа - Югры «О трехсторонних комиссиях по регулированию социально-трудовых отношений в Ханты-Мансийском автономном округе – Югре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города Покач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tabs>
          <w:tab w:val="clear" w:pos="708"/>
          <w:tab w:val="left" w:pos="3919" w:leader="none"/>
          <w:tab w:val="center" w:pos="4663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муниципальной трёхсторонней комиссии по регулированию социально-трудовых отношений в городе Покачи, утвержденное решением Думы города Покачи от 19.10.2009 №118 (газета «Покачевский вестник» от 23.10.2009 №43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3 части 3.1. статьи 3 изложить в новой редакции: «- из представителей Думы города Покачи и администрации города Покачи (далее органы местного самоуправления города Покачи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3.4. статьи 3 изложить в ново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ерсональный состав представителей органов местного самоуправления утверждается соответственно Думой города Покачи и администрацией города Покач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7.1. статьи 7 слово «Главой» заменить словом «Думо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окачев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кач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социальной политике (председатель В.Л.  Таненк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798"/>
      </w:tblGrid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лава города Покачи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.И. Степура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ab/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.В. Борисова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4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2:00Z</dcterms:created>
  <dc:creator>ShkurihinVA</dc:creator>
  <dc:description/>
  <cp:keywords/>
  <dc:language>en-US</dc:language>
  <cp:lastModifiedBy>Цуглевич Ольга Сергеевна</cp:lastModifiedBy>
  <cp:lastPrinted>2016-01-14T11:02:00Z</cp:lastPrinted>
  <dcterms:modified xsi:type="dcterms:W3CDTF">2016-01-27T05:32:00Z</dcterms:modified>
  <cp:revision>14</cp:revision>
  <dc:subject/>
  <dc:title> </dc:title>
</cp:coreProperties>
</file>