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66750" cy="7721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ПОКАЧИ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Ханты-Мансийского автономного округа – Югры</w:t>
      </w:r>
    </w:p>
    <w:p>
      <w:pPr>
        <w:pStyle w:val="Normal"/>
        <w:widowControl w:val="false"/>
        <w:tabs>
          <w:tab w:val="clear" w:pos="708"/>
          <w:tab w:val="left" w:pos="3210" w:leader="none"/>
        </w:tabs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829300" cy="0"/>
                <wp:effectExtent l="0" t="28575" r="0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58.95pt,11.8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210" w:leader="none"/>
        </w:tabs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т  03.02.2014</w:t>
        <w:tab/>
        <w:tab/>
        <w:tab/>
        <w:t xml:space="preserve">            </w:t>
        <w:tab/>
        <w:tab/>
        <w:tab/>
        <w:tab/>
        <w:t>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тестационной комиссии </w:t>
      </w:r>
    </w:p>
    <w:p>
      <w:pPr>
        <w:pStyle w:val="Normal"/>
        <w:rPr/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 соответствии с Федеральным законом от 02.03.2007 № 25-ФЗ «О муниципальной службе в Российской Федерации», Законом Ханты Мансийского автономного округа – Югры от 20.07.2007 № 113-оз «Об отдельных вопросах муниципальной службы в Ханты-Мансийском автономном округе – Югре», на основании постановлений Председателя Думы города Покачи от 17.04.2013 № 8 «Об утверждении </w:t>
      </w:r>
      <w:hyperlink r:id="rId3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проведении аттестации муниципальных служащих Думы города Покачи», от 03.02.2014            № 2 «Об утверждении Положения об аттестационной комиссии Думы города Покачи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аттестационной комиссии Думы города Покач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едседателя Думы города от 27.09.2013 № 18 «Об утверждении состава аттестационной комиссии Думы города Покач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руководителя аппарата Думы города Чурину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    </w:t>
        <w:tab/>
        <w:t xml:space="preserve"> </w:t>
        <w:tab/>
        <w:t xml:space="preserve">      Н.В. Борисова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председателя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 xml:space="preserve">                              Думы города </w:t>
      </w:r>
    </w:p>
    <w:p>
      <w:pPr>
        <w:pStyle w:val="Normal"/>
        <w:ind w:firstLine="708"/>
        <w:jc w:val="center"/>
        <w:rPr/>
      </w:pPr>
      <w:r>
        <w:rPr/>
        <w:tab/>
        <w:tab/>
        <w:tab/>
        <w:tab/>
        <w:tab/>
        <w:t xml:space="preserve">          От  03.02.2014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ттестационной комиссии Думы города Покач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"/>
        <w:gridCol w:w="4765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Думы город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Думы го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Юлия Павловна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ый специалист аппарата Думы города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2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контрольно-счетной палаты города Покачи 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урихин Вячеслав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щник Председателя Думы города Покачи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т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Тимофее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о кадрам и делопроизводству администрации города Покач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ту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по кадрам и делопроизводству администрации города Покач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й эксперт</w:t>
            </w:r>
          </w:p>
        </w:tc>
        <w:tc>
          <w:tcPr>
            <w:tcW w:w="47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огласованию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426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80" w:hanging="0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autoSpaceDE w:val="fals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145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0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1276" w:hanging="283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4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Реквизиты"/>
    <w:basedOn w:val="Normal"/>
    <w:qFormat/>
    <w:pPr>
      <w:widowControl w:val="false"/>
    </w:pPr>
    <w:rPr>
      <w:sz w:val="17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7777338B8B15BA3C9AEDDC2F4C8EC6C7E7D3CC6C64C3EB42FE3BB363446FB1B41364A3C020CE0203B37C5s6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18:00Z</dcterms:created>
  <dc:creator>GolovatukVT</dc:creator>
  <dc:description/>
  <cp:keywords/>
  <dc:language>en-US</dc:language>
  <cp:lastModifiedBy>Дегтярева Юлия Павловна</cp:lastModifiedBy>
  <cp:lastPrinted>2014-01-31T11:33:00Z</cp:lastPrinted>
  <dcterms:modified xsi:type="dcterms:W3CDTF">2014-02-04T04:29:00Z</dcterms:modified>
  <cp:revision>14</cp:revision>
  <dc:subject/>
  <dc:title> </dc:title>
</cp:coreProperties>
</file>